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09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上学期七年级语文科教案</w:t>
      </w:r>
    </w:p>
    <w:p>
      <w:pPr>
        <w:pStyle w:val="P0"/>
        <w:snapToGrid w:val="false"/>
        <w:spacing w:before="0" w:after="0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主备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 xml:space="preserve">: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贾张华</w:t>
      </w:r>
    </w:p>
    <w:p>
      <w:pPr>
        <w:pStyle w:val="P0"/>
        <w:snapToGrid w:val="false"/>
        <w:spacing w:before="0" w:after="0"/>
        <w:jc w:val="center"/>
        <w:rPr>
          <w:rFonts w:ascii="黑体;SimHei" w:hAnsi="黑体;SimHei" w:eastAsia="黑体;SimHei" w:cs="Verdana"/>
          <w:b/>
          <w:b/>
          <w:bCs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b/>
          <w:bCs/>
          <w:color w:val="000000"/>
          <w:sz w:val="32"/>
          <w:szCs w:val="32"/>
        </w:rPr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端  午  日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学目标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了解民俗文化的丰富内涵，感受乡土文化的独特魅力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培养阅读理解以及联想、想象的能力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欣赏品味精彩的场面描写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学思路：</w:t>
      </w:r>
      <w:r>
        <w:rPr>
          <w:rFonts w:ascii="仿宋_GB2312" w:hAnsi="仿宋_GB2312" w:eastAsia="仿宋_GB2312"/>
          <w:color w:val="000000"/>
          <w:sz w:val="28"/>
          <w:szCs w:val="28"/>
        </w:rPr>
        <w:t>讨论分析法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学课时：</w:t>
      </w:r>
      <w:r>
        <w:rPr>
          <w:rFonts w:ascii="仿宋_GB2312" w:hAnsi="仿宋_GB2312" w:eastAsia="仿宋_GB2312"/>
          <w:color w:val="000000"/>
          <w:sz w:val="28"/>
          <w:szCs w:val="28"/>
        </w:rPr>
        <w:t>一课时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学设计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导课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同学们，大家都知道中国农历五月五日是端午节。在这一天我们是如何庆祝的？今天，我们一起看看沈从文笔下江南的端午节是如何庆祝的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课前预设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作者资讯：沈从文，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02---1988</w:t>
      </w:r>
      <w:r>
        <w:rPr>
          <w:rFonts w:ascii="仿宋_GB2312" w:hAnsi="仿宋_GB2312" w:eastAsia="仿宋_GB2312"/>
          <w:color w:val="000000"/>
          <w:sz w:val="28"/>
          <w:szCs w:val="28"/>
        </w:rPr>
        <w:t>）原名，沈岳焕，生于荒僻而风光如画，富有传奇性的湘西凤凰县。主要作品有小说《边城》、《长河》，散文集《湘行散记》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理解下列词语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蘸酒    茶峒   洞穴    老鹳河      呐喊     泅水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整体感悟，梳理结构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P0"/>
        <w:snapToGrid w:val="false"/>
        <w:spacing w:before="0" w:after="0"/>
        <w:ind w:firstLine="56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自学一：精彩回放</w:t>
      </w:r>
    </w:p>
    <w:p>
      <w:pPr>
        <w:pStyle w:val="P0"/>
        <w:snapToGrid w:val="false"/>
        <w:spacing w:before="0" w:after="0"/>
        <w:ind w:firstLine="56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分组学习课文，梳理文章结构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文介绍了端午日的那些民俗风情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明确：穿新衣服、画王子、赛龙舟、追赶鸭子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同学们文中最吸引你的是哪个场面？谈谈自己的看法？哪个场面文中写的生动形象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学生讨论：龙舟竞赛、竟追鸭子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）作者是怎样把龙舟竞渡写得生动精彩的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明确：作者注意运用了正侧结合，虚实相生的表现手法。为了写出赛龙舟的激烈，扣人心弦，作者先写茶峒人争看赛龙舟的情形，已经达到万人空港的程度。赛龙舟的过程是正面描写，具体介绍赛手的位置，运用了一系列准确生动的语言，写出了桨手、带头的、鼓手、锣手的特征动作和精神风貌，来表现赛手们龙争虎斗的紧张激烈，使人如临其境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自学二：品味与实践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品味佳句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分组学习收集文中的佳句，试作赏析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端午日，当地妇女、小孩子，莫不穿了新衣服，额角上用雄黄蘸酒画了个王子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莫不倒锁了门，全家出城到河边看划船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军官，税官以及当地有身份的人，莫不在税官前看热闹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赏析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这段话中的，三个“莫不”双重否定又构成排比，加强了语势，渲染了气氛。也充分体现了赛龙舟在人们心目中的分量，为下文写赛龙舟的热闹场景蓄势，展现了人人参与、一个不漏的场景，并为下文龙舟竞渡为什么如此吸引人设置了悬念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使人想起小说故事上梁红玉老鹳河水战时擂鼓的种种情形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赏析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赛龙舟和水战擂鼓一样场面宏大、情绪激昂、鼓声震天。调动读者的想像，进一步渲染龙舟竞赛的激烈程度。把种种情形留给读者去生发联想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实践活动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学生扮演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小组扮演文中竟追鸭子的活动，讨论他们的预设目的，人员的组织，鸭子是如何打扮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明确：目的（与民同乐，增加场面的气氛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人员（善于泅水的军民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鸭子的打扮：（颈脖上缚了红布条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如果你参加龙舟比赛，你觉得怎样才能胜利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讨论：要有团队意识、竞争意识、人与人要真诚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要体现团结合作的精神、奋力拼搏的精神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：课外拓展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收集祖国各地过端午节的风俗习惯。以及关于端午节的故事传说、诗文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6:00Z</dcterms:created>
  <dc:creator>Love China</dc:creator>
  <dc:description/>
  <cp:keywords/>
  <dc:language>en-US</dc:language>
  <cp:lastModifiedBy>Love China</cp:lastModifiedBy>
  <dcterms:modified xsi:type="dcterms:W3CDTF">2009-10-20T00:16:00Z</dcterms:modified>
  <cp:revision>5</cp:revision>
  <dc:subject/>
  <dc:title/>
</cp:coreProperties>
</file>