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 主备人：党红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的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清文章思路，把握文章结构，体会作者感情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作者运用各种修辞手法形象、贴切的描写景物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学生赏析语言的能力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作者写景的安排与手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赏析作者精美的语言和用词的准确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受形象、体会感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欣赏、品味优美精彩的语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课时安排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课时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前学习指导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学生字、生词，熟读课文，掌握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作者的基本情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具准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小黑板、录音机、磁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一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读课文，理清思路，把握文章结构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作者运用比喻、拟人、排比等修辞手法描写景物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赏析课文中精彩的字词句段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感情的朗读课文。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 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课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直接导课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课前齐读课文，师简单评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者简介：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介绍基本情况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补充：</w:t>
      </w:r>
    </w:p>
    <w:p>
      <w:pPr>
        <w:pStyle w:val="Normal"/>
        <w:ind w:left="7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朱自清的春大致写于</w:t>
      </w:r>
      <w:r>
        <w:rPr>
          <w:rFonts w:eastAsia="仿宋_GB2312" w:ascii="仿宋_GB2312" w:hAnsi="仿宋_GB2312"/>
          <w:sz w:val="28"/>
          <w:szCs w:val="28"/>
        </w:rPr>
        <w:t>1928---1937</w:t>
      </w:r>
      <w:r>
        <w:rPr>
          <w:rFonts w:ascii="仿宋_GB2312" w:hAnsi="仿宋_GB2312" w:eastAsia="仿宋_GB2312"/>
          <w:sz w:val="28"/>
          <w:szCs w:val="28"/>
        </w:rPr>
        <w:t>年间，他在写此文是，已没有了最初创作诗文的那种淡淡的哀愁，而是鲜明的表现出一种清新而欢快的情感。他在大自然中发现了美和希望。于是以万分欣喜之情写下了著名的散文精品《春》。反映了他对美好生活得追求，对光明的向往，流露出积极进取的精神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测课前预习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学生对诗句和谚语的理解情况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" w:hAnsi="仿宋_GB2312" w:eastAsia="仿宋_GB2312"/>
          <w:sz w:val="28"/>
          <w:szCs w:val="28"/>
        </w:rPr>
        <w:t>多音字的掌握。</w:t>
      </w:r>
    </w:p>
    <w:p>
      <w:pPr>
        <w:pStyle w:val="Normal"/>
        <w:ind w:left="3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涨     薄     晕     钻      散     和 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整体感知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欣赏配乐朗读（带着问题听读课文） 录音机、磁带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作者的行文思路是什么？划分文章结构；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作者是如何描绘春天景象的？具体展现了哪几幅画面？</w:t>
      </w:r>
    </w:p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合作探究：（课件展示：春景图）</w:t>
      </w:r>
    </w:p>
    <w:p>
      <w:pPr>
        <w:pStyle w:val="Normal"/>
        <w:ind w:left="1645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提示：春天没来之前，作者急切的盼望，春天来了作者尽情欣赏、描绘，最后对春天热情赞美。按这个思路划分段落，学生很快得出结论：分三个部分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一、 盼春 （急切、喜悦）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、 绘春 （先总、再分王幅春景图）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三、 赞春 （三个比喻形成排比的句式）</w:t>
      </w:r>
    </w:p>
    <w:p>
      <w:pPr>
        <w:pStyle w:val="Normal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赏析语言：</w:t>
      </w:r>
    </w:p>
    <w:p>
      <w:pPr>
        <w:pStyle w:val="Normal"/>
        <w:ind w:left="4618" w:hanging="449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结合课后练习题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请一位同学读文章第一段，师生共同探讨，解答问题；</w:t>
      </w:r>
    </w:p>
    <w:p>
      <w:pPr>
        <w:pStyle w:val="Normal"/>
        <w:ind w:left="4445" w:hanging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第二部分开始绘春，先总体描绘春景，作者抓住了哪几个代表性景物？为什么写山用“朗润”，写水用“涨”，写太阳的脸用“红起来”。生生互动，说说这几个词好在哪？</w:t>
      </w:r>
    </w:p>
    <w:p>
      <w:pPr>
        <w:pStyle w:val="Normal"/>
        <w:ind w:left="4445" w:hanging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作者在描写春景的过程中都用到了哪些修辞方法？找出相应的句子读一读，说说这些修辞方法有什么好处？</w:t>
      </w:r>
    </w:p>
    <w:p>
      <w:pPr>
        <w:pStyle w:val="Normal"/>
        <w:ind w:left="4445" w:hanging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学生自读、探讨、教师以春草图为例，进行分析。</w:t>
      </w:r>
    </w:p>
    <w:p>
      <w:pPr>
        <w:pStyle w:val="Normal"/>
        <w:ind w:left="4445" w:hanging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描写春草说：偷偷的钻出来。运用了拟人的修辞手法。“偷偷的”是悄悄的意思，用拟人的修辞把小草人格化了，写活了；“钻”写出了春草冲破土层的挤劲，表现了春草旺盛的生命力。</w:t>
      </w:r>
    </w:p>
    <w:p>
      <w:pPr>
        <w:pStyle w:val="Normal"/>
        <w:ind w:left="4620" w:hanging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学生互相交流，找出自己喜欢的一幅图画，细细品味揣摩语言。</w:t>
      </w:r>
    </w:p>
    <w:p>
      <w:pPr>
        <w:pStyle w:val="Normal"/>
        <w:ind w:left="4638" w:hanging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堂练笔</w:t>
      </w:r>
    </w:p>
    <w:p>
      <w:pPr>
        <w:pStyle w:val="Normal"/>
        <w:ind w:left="4620" w:hanging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在作者的眼里，春天是那么的美丽、风景如画、如诗如歌，那么春天在你的眼里又是</w:t>
      </w:r>
    </w:p>
    <w:p>
      <w:pPr>
        <w:pStyle w:val="Normal"/>
        <w:ind w:left="4620" w:hanging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怎样的情景呢？用最简单的语言给大家描述一下。</w:t>
      </w:r>
    </w:p>
    <w:p>
      <w:pPr>
        <w:pStyle w:val="Normal"/>
        <w:ind w:left="4638" w:hanging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外作业</w:t>
      </w:r>
    </w:p>
    <w:p>
      <w:pPr>
        <w:pStyle w:val="Normal"/>
        <w:ind w:left="4620" w:hanging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搜集与春天有关的诗歌歌赋，摘录到你的笔记本上，大家相互交流、学习；</w:t>
      </w:r>
    </w:p>
    <w:p>
      <w:pPr>
        <w:pStyle w:val="Normal"/>
        <w:ind w:left="4620" w:hanging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感情的朗读课文并背诵。</w:t>
      </w:r>
    </w:p>
    <w:p>
      <w:pPr>
        <w:pStyle w:val="Normal"/>
        <w:ind w:left="4620" w:hanging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第二节课</w:t>
      </w:r>
    </w:p>
    <w:p>
      <w:pPr>
        <w:pStyle w:val="Normal"/>
        <w:ind w:left="4638" w:hanging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目标：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并运用各种修辞手法描写景物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作者写景的组织与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堂链接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上堂课的学习，同学们说说读《春》应带着一种怎样的感情？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再读课文，体会作者对春的感情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确：应该是喜悦、欢快、赞美之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展示收集成果：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春晓》、《草》、 歌曲《嘀哩哩》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探究、质疑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观察景物是很讲究顺序和层次的？你从哪些地方能看出来这点？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合作、探究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如：作者要描绘春天，他先从大处落笔：“一切都像刚睡醒的样子，欣欣然张开了眼“总写大地回春万物苏醒的情态。接下来再抓住春天的几个特色景物春草、春花、春风、春雨等从微观细致描写，描写这些景物也都体现了写景的层次感。比如“春花图”，是按照“树上”、“花下”，再到“遍地”的顺序；展开铺叙，层次井然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学们读这一段，体会作者写景的这种层次感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以三个比喻句结尾，有什么深刻的含义，是你需能否颠倒？为什么？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自主学习讨论，探究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确：娃娃：蕴含着新生命的开始，象征着春天也是“新”的开始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姑娘：是美丽、漂亮、象征着春天的美好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青年：是健壮的、有活力的，象征着春天充满活力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个比喻句蕴含着春天“新”“美”和“充满活力”。</w:t>
      </w:r>
    </w:p>
    <w:p>
      <w:pPr>
        <w:pStyle w:val="Normal"/>
        <w:ind w:lef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娃娃——小姑娘——青年，形象的表现了春天成长的过程，所以不能颠倒顺序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堂练笔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请同学们仿照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>像</w:t>
      </w:r>
      <w:r>
        <w:rPr>
          <w:rFonts w:eastAsia="仿宋_GB2312" w:ascii="仿宋_GB2312" w:hAnsi="仿宋_GB2312"/>
          <w:sz w:val="28"/>
          <w:szCs w:val="28"/>
        </w:rPr>
        <w:t>------</w:t>
      </w:r>
      <w:r>
        <w:rPr>
          <w:rFonts w:ascii="仿宋_GB2312" w:hAnsi="仿宋_GB2312" w:eastAsia="仿宋_GB2312"/>
          <w:sz w:val="28"/>
          <w:szCs w:val="28"/>
        </w:rPr>
        <w:t>的句式，练习造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后作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请模仿春景图的写法，写一幅秋景图，最好配上水彩画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板书设计：</w:t>
      </w:r>
      <w:r>
        <w:rPr>
          <w:rFonts w:ascii="仿宋_GB2312" w:hAnsi="仿宋_GB2312" w:eastAsia="仿宋_GB2312"/>
          <w:sz w:val="28"/>
          <w:szCs w:val="28"/>
        </w:rPr>
        <w:t>（课件展示）</w:t>
      </w:r>
    </w:p>
    <w:p>
      <w:pPr>
        <w:pStyle w:val="Normal"/>
        <w:ind w:left="9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9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%2、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0:00Z</dcterms:created>
  <dc:creator>USER</dc:creator>
  <dc:description/>
  <cp:keywords/>
  <dc:language>en-US</dc:language>
  <cp:lastModifiedBy>USER</cp:lastModifiedBy>
  <dcterms:modified xsi:type="dcterms:W3CDTF">2009-09-30T07:01:00Z</dcterms:modified>
  <cp:revision>17</cp:revision>
  <dc:subject/>
  <dc:title>春</dc:title>
</cp:coreProperties>
</file>