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度上学期七年级语文科《三峡》教案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备人叶小红</w:t>
      </w:r>
    </w:p>
    <w:p>
      <w:pPr>
        <w:pStyle w:val="Normal"/>
        <w:spacing w:lineRule="exact" w:line="320"/>
        <w:ind w:firstLine="27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ind w:firstLine="321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三峡》教案</w:t>
      </w:r>
    </w:p>
    <w:p>
      <w:pPr>
        <w:pStyle w:val="Normal"/>
        <w:spacing w:lineRule="exact" w:line="320"/>
        <w:ind w:firstLine="175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8"/>
          <w:szCs w:val="28"/>
        </w:rPr>
        <w:t>教学目标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朗读并尝试背诵课文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积累文言词汇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学习抓住特征描写景物的方法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激发学生丰富的想象力，培养学生热爱祖国壮美山河的激情 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8"/>
          <w:szCs w:val="28"/>
        </w:rPr>
        <w:t>教学重点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 深入解读文章内容，学习抓住特征描写景物的方法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 激发学生的想象力，培养学生热爱祖国壮美山河的激情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教学难点：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 理解和掌握大量的文言语汇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 围绕课文内容展开想象直至当堂成诵 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课时安排：一课时 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8"/>
          <w:szCs w:val="28"/>
        </w:rPr>
        <w:t>课前学习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读准字音，读通课文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收集景物描写手法。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8"/>
          <w:szCs w:val="28"/>
        </w:rPr>
        <w:t>教学过程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 xml:space="preserve">一、导入新课：（课件图片）导入。简单了解三峡知识。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介绍：郦道元，字善长，北魏著名地理学家、散文家。《水经注》不仅是一部具有重大的科学价值的地理著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而且也是一部颇具特色的山水游记。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峡：瞿塘峡、巫峡和西陵峡的总称，在长江上游重庆奉节和湖北宜昌之间。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初读课文</w:t>
      </w:r>
      <w:r>
        <w:rPr>
          <w:rFonts w:eastAsia="仿宋_GB2312" w:ascii="仿宋_GB2312" w:hAnsi="仿宋_GB2312"/>
          <w:sz w:val="28"/>
          <w:szCs w:val="28"/>
        </w:rPr>
        <w:t>-------</w:t>
      </w:r>
      <w:r>
        <w:rPr>
          <w:rFonts w:ascii="仿宋_GB2312" w:hAnsi="仿宋_GB2312" w:eastAsia="仿宋_GB2312"/>
          <w:sz w:val="28"/>
          <w:szCs w:val="28"/>
        </w:rPr>
        <w:t xml:space="preserve">读准字音，懂得重点字词意思，读通读顺文章。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自由通读，选一名同学试读，其他帮助正音。黑板上补充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阙</w:t>
      </w:r>
      <w:r>
        <w:rPr>
          <w:rFonts w:eastAsia="仿宋_GB2312" w:ascii="仿宋_GB2312" w:hAnsi="仿宋_GB2312"/>
          <w:sz w:val="28"/>
          <w:szCs w:val="28"/>
        </w:rPr>
        <w:t xml:space="preserve">(quē)       </w:t>
      </w:r>
      <w:r>
        <w:rPr>
          <w:rFonts w:ascii="仿宋_GB2312" w:hAnsi="仿宋_GB2312" w:eastAsia="仿宋_GB2312"/>
          <w:sz w:val="28"/>
          <w:szCs w:val="28"/>
        </w:rPr>
        <w:t>叠嶂</w:t>
      </w:r>
      <w:r>
        <w:rPr>
          <w:rFonts w:eastAsia="仿宋_GB2312" w:ascii="仿宋_GB2312" w:hAnsi="仿宋_GB2312"/>
          <w:sz w:val="28"/>
          <w:szCs w:val="28"/>
        </w:rPr>
        <w:t xml:space="preserve">(zhàng)    </w:t>
      </w:r>
      <w:r>
        <w:rPr>
          <w:rFonts w:ascii="仿宋_GB2312" w:hAnsi="仿宋_GB2312" w:eastAsia="仿宋_GB2312"/>
          <w:sz w:val="28"/>
          <w:szCs w:val="28"/>
        </w:rPr>
        <w:t>襄</w:t>
      </w:r>
      <w:r>
        <w:rPr>
          <w:rFonts w:eastAsia="仿宋_GB2312" w:ascii="仿宋_GB2312" w:hAnsi="仿宋_GB2312"/>
          <w:sz w:val="28"/>
          <w:szCs w:val="28"/>
        </w:rPr>
        <w:t>(xiāng)</w:t>
      </w:r>
      <w:r>
        <w:rPr>
          <w:rFonts w:ascii="仿宋_GB2312" w:hAnsi="仿宋_GB2312" w:eastAsia="仿宋_GB2312"/>
          <w:sz w:val="28"/>
          <w:szCs w:val="28"/>
        </w:rPr>
        <w:t xml:space="preserve">陵     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学生提出疑难字词，师生共同解决。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自非：如果    阻绝：断   或：有时    虽：即使   良：实在   肃：寂静  绝   ：极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久绝：消失 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学生再次自由通读，读通读顺课文，选一名同学试读，老师和同学一起对关键句划出节奏。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三峡七百里中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非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亭午夜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不见曦月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至于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夏水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襄陵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沿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溯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阻绝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王命急宣，有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朝发白帝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间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千二百里，虽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乘奔御风，不以疾也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则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素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绿潭，回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倒影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绝  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多生怪柏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荣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茂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晴初霜旦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渔者歌曰：“巴东三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巫峡长，猿鸣三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泪沾裳。”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再读课文</w:t>
      </w:r>
      <w:r>
        <w:rPr>
          <w:rFonts w:eastAsia="仿宋_GB2312" w:ascii="仿宋_GB2312" w:hAnsi="仿宋_GB2312"/>
          <w:sz w:val="28"/>
          <w:szCs w:val="28"/>
        </w:rPr>
        <w:t>------</w:t>
      </w:r>
      <w:r>
        <w:rPr>
          <w:rFonts w:ascii="仿宋_GB2312" w:hAnsi="仿宋_GB2312" w:eastAsia="仿宋_GB2312"/>
          <w:sz w:val="28"/>
          <w:szCs w:val="28"/>
        </w:rPr>
        <w:t xml:space="preserve">体会文章情感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师伴音乐范读。同学尝试朗读，请一名同学伴音乐读，学生评点。教师指点：在朗读中学习处理语速、语调、重音的方法，达到读准字音，读顺节奏，读出感情的要求。如第二节略快，读出气势；第三节读慢，读出清幽之气；第四节略慢，读出凄美之气。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析读课文</w:t>
      </w:r>
      <w:r>
        <w:rPr>
          <w:rFonts w:eastAsia="仿宋_GB2312" w:ascii="仿宋_GB2312" w:hAnsi="仿宋_GB2312"/>
          <w:sz w:val="28"/>
          <w:szCs w:val="28"/>
        </w:rPr>
        <w:t>------</w:t>
      </w:r>
      <w:r>
        <w:rPr>
          <w:rFonts w:ascii="仿宋_GB2312" w:hAnsi="仿宋_GB2312" w:eastAsia="仿宋_GB2312"/>
          <w:sz w:val="28"/>
          <w:szCs w:val="28"/>
        </w:rPr>
        <w:t xml:space="preserve">了解文章内容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问：文章主要写了三峡的哪些景色？山、水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请男生找出三峡山的特点，以三峡的山是             说句子。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峡的山是高峻的、连绵的、怪异的、幽寂的……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请女生找出三峡水的特点，以三峡的水是             说句子。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峡的水是盛大的、清澈的、激荡的、凄寒的……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探究阅读</w:t>
      </w:r>
      <w:r>
        <w:rPr>
          <w:rFonts w:eastAsia="仿宋_GB2312" w:ascii="仿宋_GB2312" w:hAnsi="仿宋_GB2312"/>
          <w:sz w:val="28"/>
          <w:szCs w:val="28"/>
        </w:rPr>
        <w:t>------</w:t>
      </w:r>
      <w:r>
        <w:rPr>
          <w:rFonts w:ascii="仿宋_GB2312" w:hAnsi="仿宋_GB2312" w:eastAsia="仿宋_GB2312"/>
          <w:sz w:val="28"/>
          <w:szCs w:val="28"/>
        </w:rPr>
        <w:t xml:space="preserve">了解抓住特征描写景物的方法。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 这篇文章虽然既写了山又写了水，但从文章写作目的和内容来说，侧重于写什么？  水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 有一个顺序吗？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写山是为了写水蓄势，写水是从最主要的特征写起：三个时间：夏天：奔放；春冬：清幽；晴初霜旦：凄婉。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请学生说一说家乡的山和河不同季节具有代表性的景物特征，课后编一本集子——《家乡美》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六、背读——尝试单堂背诵（可采用小组竞赛的形式）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七、延伸阅读——培养热爱祖国的激情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请同学说说三峡大坝竣工后景色会有什么变化？如：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大坝建成以后，在一定流域内水位会有所升高，“两岸连山，略无阕处”这一景观会有所变化，三峡上游会出现又一个秀丽的千岛湖。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大坝建成以后，“夏水襄陵，沿溯阻绝”的情况就不会出现了，有大坝来控制水量，就可以保证水道的畅通，无论是丰水还是枯水的季节，航运都不受影响。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大坝建成以后，“回清倒影”的美景就看不到了，因为大坝蓄水会导致污染。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大坝建成之后，游客可以到达以前难以到达的山林深处，会吓走猿猴，“高猿常啸，属引凄异，空谷传响，哀转久绝”的景象就会消失了。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问：三峡即将发生许多变化，那么，这个新的三峡和郦道元笔下的三峡相比较，是不是就不美了呢？。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结语：其实，它们各有各的美。远去了的，是一个古老而神秘的巨人；走近了的，是一个现代而又更加壮美的三峡。虽然，美丽不会永远，但文明总要进步，当眷恋之手告别千年的风彩，留下的依然是永恒的赞美。但愿同学们能多学一些知识，能有机会直接参与到对三峡的建设和管理中去，将三峡打扮得更美丽。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板书设计：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        峡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郦道元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山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夏天：奔放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峡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水     春冬：清幽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晴初霜旦：凄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58:00Z</dcterms:created>
  <dc:creator>微软用户</dc:creator>
  <dc:description/>
  <cp:keywords/>
  <dc:language>en-US</dc:language>
  <cp:lastModifiedBy>微软用户</cp:lastModifiedBy>
  <dcterms:modified xsi:type="dcterms:W3CDTF">2009-09-29T23:28:00Z</dcterms:modified>
  <cp:revision>8</cp:revision>
  <dc:subject/>
  <dc:title/>
</cp:coreProperties>
</file>