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上学期七年级语文科教案主备人杜晓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济南的冬天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学目标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感情地朗读课文，感知课文内容，把握作者的感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体会拟人、比喻等修辞方法在写景中的作用，品位优美的语言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培养学生热爱祖国山河的感情，培养学生的审美能力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学重点：</w:t>
            </w:r>
          </w:p>
          <w:p>
            <w:pPr>
              <w:pStyle w:val="Normal"/>
              <w:widowControl/>
              <w:spacing w:lineRule="exact" w:line="360"/>
              <w:ind w:left="357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感情地朗读课文，感知内容。</w:t>
            </w:r>
          </w:p>
          <w:p>
            <w:pPr>
              <w:pStyle w:val="Normal"/>
              <w:widowControl/>
              <w:spacing w:lineRule="exact" w:line="360"/>
              <w:ind w:left="358" w:hanging="35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揣摩语言，体会作者对景物独特的感受及其寄予的深情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具：投影仪、电脑课件、录音磁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时安排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课时</w:t>
            </w:r>
          </w:p>
          <w:p>
            <w:pPr>
              <w:pStyle w:val="Normal"/>
              <w:widowControl/>
              <w:spacing w:lineRule="exact" w:line="360"/>
              <w:ind w:left="1799" w:hanging="1799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前准备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布置学生预习课文，疏通字词，较顺利，有感情的朗读课文。</w:t>
            </w:r>
          </w:p>
          <w:p>
            <w:pPr>
              <w:pStyle w:val="Normal"/>
              <w:widowControl/>
              <w:spacing w:lineRule="exact" w:line="360"/>
              <w:ind w:left="536" w:hanging="53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学生课前查阅相关背景资料，了解作者和济南的基本情况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一课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习目标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熟悉课文内容，理清文章结构层次和主要内容。</w:t>
            </w:r>
          </w:p>
          <w:p>
            <w:pPr>
              <w:pStyle w:val="Normal"/>
              <w:widowControl/>
              <w:spacing w:lineRule="exact" w:line="400"/>
              <w:ind w:firstLine="137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感情的朗读课文，把握作者的感情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学过程：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导课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学们，说到北方冬天的时候，我们的脑海里总是浮现出那白雪皑皑的画面，千里冰封，万里雪飘，也会想到呼啸的北风，迎面如刀割的凛冽寒风。然而，在北中国有这么一个地方，不但那里的美景让人流连忘返，而且冬天里没有呼啸的寒风，却有着无限的温暖。同学们，知道那是什么地方吗？一起走进《济南的冬天》，去观看济南冬天的美景，去感受那冬天里的温情吧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出示课题（课件展示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学生课前的准备情况</w:t>
            </w:r>
          </w:p>
          <w:p>
            <w:pPr>
              <w:pStyle w:val="Normal"/>
              <w:widowControl/>
              <w:spacing w:lineRule="exact" w:line="400"/>
              <w:ind w:firstLine="54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作者简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名学生完成，教师课件补充（课件展示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7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字词的掌握（课件显示生字词）</w:t>
            </w:r>
          </w:p>
          <w:p>
            <w:pPr>
              <w:pStyle w:val="Normal"/>
              <w:widowControl/>
              <w:spacing w:lineRule="exact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    髻    镶    贮蓄   水藻</w:t>
            </w:r>
          </w:p>
          <w:p>
            <w:pPr>
              <w:pStyle w:val="Normal"/>
              <w:widowControl/>
              <w:spacing w:lineRule="exact" w:line="36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四、朗读感知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播放示范录音，在听录音的时候，要听准字音，注意语速、语气和语调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五、思考讨论，分析课文。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小组讨论）（投影仪展示讨论的问题）</w:t>
            </w:r>
          </w:p>
          <w:p>
            <w:pPr>
              <w:pStyle w:val="Normal"/>
              <w:widowControl/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从哪几个方面来描写济南的冬天？（天气、山和水）</w:t>
            </w:r>
          </w:p>
          <w:p>
            <w:pPr>
              <w:pStyle w:val="Normal"/>
              <w:widowControl/>
              <w:spacing w:lineRule="exact" w:line="400"/>
              <w:ind w:firstLine="2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冬天的天气特点是什么？（无风声、响晴、温晴）</w:t>
            </w:r>
          </w:p>
          <w:p>
            <w:pPr>
              <w:pStyle w:val="Normal"/>
              <w:widowControl/>
              <w:spacing w:lineRule="exact" w:line="400"/>
              <w:ind w:firstLine="27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的特点分别是什么？（阳光下的小山、小雪下的小山和城外远山，特点分别是可爱、秀气和淡雅）</w:t>
            </w:r>
          </w:p>
          <w:p>
            <w:pPr>
              <w:pStyle w:val="Normal"/>
              <w:widowControl/>
              <w:spacing w:lineRule="exact" w:line="400"/>
              <w:ind w:firstLine="275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冬天的水有什么特点？（暖、绿、清亮）</w:t>
            </w:r>
          </w:p>
          <w:p>
            <w:pPr>
              <w:pStyle w:val="Normal"/>
              <w:widowControl/>
              <w:spacing w:lineRule="exact" w:line="400"/>
              <w:ind w:firstLine="27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中融入了老舍先生怎样的感情，从哪些语句中可以看出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六、课件显示板书设计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七、朗读课文，同桌之间谈一谈、议一议，济南的冬天都美在哪里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八、课堂小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九、课堂训练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描述家乡的冬季。</w:t>
            </w:r>
          </w:p>
          <w:p>
            <w:pPr>
              <w:pStyle w:val="Normal"/>
              <w:widowControl/>
              <w:spacing w:lineRule="exact" w:line="400"/>
              <w:ind w:firstLine="57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找出文中的比喻、拟人句摘抄到作业本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7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7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二课时</w:t>
            </w:r>
          </w:p>
          <w:p>
            <w:pPr>
              <w:pStyle w:val="Normal"/>
              <w:widowControl/>
              <w:spacing w:lineRule="exact" w:line="320" w:before="0" w:after="240"/>
              <w:ind w:left="1521" w:hanging="152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习目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朗读课文，品味语言，体会作者用词的精妙。          </w:t>
            </w:r>
          </w:p>
          <w:p>
            <w:pPr>
              <w:pStyle w:val="Normal"/>
              <w:widowControl/>
              <w:spacing w:lineRule="exact" w:line="320" w:before="0" w:after="240"/>
              <w:ind w:left="1516" w:hanging="1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学习本文在写景上的特点。                       </w:t>
            </w:r>
          </w:p>
          <w:p>
            <w:pPr>
              <w:pStyle w:val="Normal"/>
              <w:widowControl/>
              <w:spacing w:lineRule="exact" w:line="320" w:before="0" w:after="240"/>
              <w:ind w:left="1521" w:hanging="1521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导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 w:before="0" w:after="240"/>
              <w:ind w:left="1516" w:firstLine="68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古老的济南，景色秀丽，素有“家家泉水，户户插柳”，“一城山色半城湖”的美誉。老舍先生为了把这些美好的景色展现在读者面前，运用了形象生动的语言，让我们通过下边的习题赏析它。</w:t>
            </w:r>
          </w:p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朗读下面的语句并比较它们有何不同？（小组讨论完成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Ａ．甲：山坡上，有的地方雪厚点，有的地方草色还露着；这样，一道儿白，一道儿暗黄，给山们穿上一件带水纹的花衣；看着看着，这件花衣好象被风儿吹动，叫你希望看见一点更美的山的肌肤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乙：山坡上，小雪覆盖不匀，有的地方雪厚点，有的地方草色还露着；这样，一道儿白，一道儿暗黄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Ｂ．甲：等到快日落的时候，微黄的阳光斜射在山腰上，那点薄雪好象忽然害了羞，微微露出点粉色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乙：快日落时，阳光斜射在山腰上，薄雪露了点粉色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Ｃ．甲：天儿越晴，水藻越绿，就凭这些绿的精神，水也不忍得冻上，况且那些长枝的垂柳还要在水里照个影儿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乙：天儿越晴，水藻越绿，水也不结冰，垂柳的长枝倒映在水中。</w:t>
            </w:r>
          </w:p>
          <w:p>
            <w:pPr>
              <w:pStyle w:val="Normal"/>
              <w:widowControl/>
              <w:spacing w:lineRule="exact" w:line="320" w:before="0" w:after="2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读下面的语句，揣摩红色字词的妙处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山坡上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着些村庄，小村庄的房顶上卧着点雪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树尖上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着一髻儿白花，好像日本看护妇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山尖全白了，给蓝天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一道银边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山坡上，给山们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一件带水纹的花衣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微黄的阳光斜射在山腰上，那点薄雪好像忽然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害了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微微露出点粉色。</w:t>
            </w:r>
          </w:p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讨论：通过上边的比较分析同学们发现这些写景语句为什么写的这么好吗？（学生自由发言，老师概括）（课件显示）</w:t>
            </w:r>
          </w:p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小结：我们绘景时，要仔细观察，抓住景物特征，运用合理的顺序（角度），通过极富有表现力的动词、修饰语、限制语和比喻、拟人等修辞来状写客观之景（形似），另一方面要认真思考，对客观之景要经过内心感受、揣摩，融入主观的情感，使客观的景具有形象美、意境美（神似）。（着重强调写景时不能修辞、词藻等简单堆积）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较阅读（课件显示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  比较《春》和《济南的冬天》的异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同：抓住特征，安排较好的顺序，运用比喻、拟人等修辞，营造了意境，景情交融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异：《春》还从多种角度来描写，另描写的内容不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写作练习：描写夏（秋）一景，注意景物描写的五个注意点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课件出示景色图片，给学生写作灵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　　　　　　　　　　</w:t>
            </w:r>
            <w:r>
              <w:rPr>
                <w:rFonts w:ascii="Verdana" w:hAnsi="Verdana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7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9:00Z</dcterms:created>
  <dc:creator>微软用户</dc:creator>
  <dc:description/>
  <cp:keywords/>
  <dc:language>en-US</dc:language>
  <cp:lastModifiedBy>微软用户</cp:lastModifiedBy>
  <dcterms:modified xsi:type="dcterms:W3CDTF">2009-09-29T11:44:00Z</dcterms:modified>
  <cp:revision>20</cp:revision>
  <dc:subject/>
  <dc:title/>
</cp:coreProperties>
</file>