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上学期七年级语文科教案 主备人：井元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早春呈水部张十八员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文简介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首诗选自《唐诗鉴赏词典》，作者韩愈写给水部员外张籍的。诗的重点是写春之景，而真正着笔于景德只有开头两句。诗的前两句写春天小雨中的景色。后两句转化为议论，一对论的手法突出了春天的可爱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读成诵，读出感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“呈 润 酥 最 绝胜 天街”的意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用自己的话说说诗句的意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诗后两句的精彩之处，体会写法和表达的思想感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写一篇描写春天景色的短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读古诗、欣赏精彩诗句、理解字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情朗读，理解精彩诗的妙处，用自己的话说说诗的意思，体会作者表达的思想感情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方法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朗读、体会、讨论、口述等方法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具：</w:t>
      </w:r>
      <w:r>
        <w:rPr>
          <w:rFonts w:ascii="仿宋_GB2312" w:hAnsi="仿宋_GB2312" w:eastAsia="仿宋_GB2312"/>
          <w:sz w:val="28"/>
          <w:szCs w:val="28"/>
        </w:rPr>
        <w:t>课文录音带、录音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时计划：</w:t>
      </w:r>
      <w:r>
        <w:rPr>
          <w:rFonts w:ascii="仿宋_GB2312" w:hAnsi="仿宋_GB2312" w:eastAsia="仿宋_GB2312"/>
          <w:sz w:val="28"/>
          <w:szCs w:val="28"/>
        </w:rPr>
        <w:t>一课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激情导入，板书课题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语：同学们我们祖国的大好河山无比壮丽多姿，山清水秀，源远流长，无不给我们留恋喜爱之情，充满了我们对祖国大好河山的无比热爱之情。今天我们来欣赏韩愈描写早春景色的这首诗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板书课题，朗读课题，理解课题。</w:t>
      </w:r>
    </w:p>
    <w:p>
      <w:pPr>
        <w:pStyle w:val="Normal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在春呈水部张十八员外》</w:t>
      </w:r>
    </w:p>
    <w:p>
      <w:pPr>
        <w:pStyle w:val="Normal"/>
        <w:ind w:left="14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呈：送给。</w:t>
      </w:r>
    </w:p>
    <w:p>
      <w:pPr>
        <w:pStyle w:val="Normal"/>
        <w:ind w:left="1470" w:hanging="0"/>
        <w:rPr/>
      </w:pPr>
      <w:r>
        <w:rPr>
          <w:rFonts w:ascii="仿宋_GB2312" w:hAnsi="仿宋_GB2312" w:eastAsia="仿宋_GB2312"/>
          <w:sz w:val="28"/>
          <w:szCs w:val="28"/>
        </w:rPr>
        <w:t>张十八员外：指张籍在其兄弟辈中排行十八，故称张十八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录音机，学生听录音，感受早春之美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本首诗。（学生分组朗读课文完成要求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四人为一组，朗读背诵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诗句中的六个字词。</w:t>
      </w:r>
    </w:p>
    <w:p>
      <w:pPr>
        <w:pStyle w:val="Normal"/>
        <w:ind w:left="7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呈 润 酥 最 绝胜 天街</w:t>
      </w:r>
    </w:p>
    <w:p>
      <w:pPr>
        <w:pStyle w:val="Normal"/>
        <w:ind w:left="7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相互发表意见，对每一句诗的理解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自学效果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指名学生背诵课文。</w:t>
      </w:r>
    </w:p>
    <w:p>
      <w:pPr>
        <w:pStyle w:val="Normal"/>
        <w:ind w:firstLine="7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指名三位学生分别说说六个字词的意思。</w:t>
      </w:r>
    </w:p>
    <w:p>
      <w:pPr>
        <w:pStyle w:val="Normal"/>
        <w:ind w:firstLine="7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名学生说说诗句的意思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引指学生学习总结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指名学生回答诗的前两句和后两句分别写什么内容？</w:t>
      </w:r>
    </w:p>
    <w:p>
      <w:pPr>
        <w:pStyle w:val="Normal"/>
        <w:ind w:firstLine="7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前两句：写早春小中雨草色美丽的景色。</w:t>
      </w:r>
    </w:p>
    <w:p>
      <w:pPr>
        <w:pStyle w:val="Normal"/>
        <w:ind w:firstLine="7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后两句：运用对比的手法，突出了早春的可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诗中最为精彩的是哪两句？这句告诉了我们什么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三、四句）后两句“最是一年春好处，绝胜烟柳满皇都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告诉人们要珍惜早春这一美好的时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达作者的思想感请。（热爱大自然的思想感情。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五、练笔：</w:t>
      </w:r>
      <w:r>
        <w:rPr>
          <w:rFonts w:ascii="仿宋_GB2312" w:hAnsi="仿宋_GB2312" w:eastAsia="仿宋_GB2312"/>
          <w:sz w:val="28"/>
          <w:szCs w:val="28"/>
        </w:rPr>
        <w:t>写一篇描写春天景色的短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六、板书设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早春       天街       草色碧绿     远看有近看无      热爱自然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最是       春好         绝胜烟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2:00Z</dcterms:created>
  <dc:creator>USER</dc:creator>
  <dc:description/>
  <cp:keywords/>
  <dc:language>en-US</dc:language>
  <cp:lastModifiedBy>USER</cp:lastModifiedBy>
  <dcterms:modified xsi:type="dcterms:W3CDTF">2009-09-29T23:26:00Z</dcterms:modified>
  <cp:revision>5</cp:revision>
  <dc:subject/>
  <dc:title/>
</cp:coreProperties>
</file>