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叶小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西江月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本课生字，理解句子里的关键词语，能用自己的话说出每个句子的意思，了解这首词所描写的情景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想象把这首词所描写的情景，写成一段话。正确，顺利，有感情的朗读，背诵课文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受词中所表现的自然美，培养热爱大自然的思想感情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难点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诗词的内容，想象这首词所描写的情景，写成一段话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前学习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读这首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借助工具书及课下注释解决疑难字词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时安排：一课时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spacing w:lineRule="exact" w:line="32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一、揭题解题，简介作者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题意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从课题上读懂了什么？（词牌名、题目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自己的话说出题意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介作者。</w:t>
      </w:r>
    </w:p>
    <w:p>
      <w:pPr>
        <w:pStyle w:val="Normal"/>
        <w:spacing w:lineRule="exact" w:line="320"/>
        <w:ind w:lef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弃疾，是我国南宋卓越的爱国词人，出生时家乡已被金人占据，一生坚决收复中原，统一国家。他曾遭赋闲居江上饶多年，对黄沙岭较熟悉。</w:t>
      </w:r>
    </w:p>
    <w:p>
      <w:pPr>
        <w:pStyle w:val="Normal"/>
        <w:spacing w:lineRule="exact" w:line="32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二、初读课文，疏通字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由轻松朗读课文，要求读准字音，读通句子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名阅读，师生共同评议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再读课文，理解句意。</w:t>
      </w:r>
    </w:p>
    <w:p>
      <w:pPr>
        <w:pStyle w:val="Normal"/>
        <w:spacing w:lineRule="exact" w:line="320"/>
        <w:ind w:left="720" w:hanging="0"/>
        <w:rPr/>
      </w:pPr>
      <w:r>
        <w:rPr>
          <w:rFonts w:ascii="仿宋_GB2312" w:hAnsi="仿宋_GB2312" w:eastAsia="仿宋_GB2312"/>
          <w:sz w:val="28"/>
          <w:szCs w:val="28"/>
        </w:rPr>
        <w:t>三、情景再现</w:t>
      </w:r>
    </w:p>
    <w:p>
      <w:pPr>
        <w:pStyle w:val="Normal"/>
        <w:spacing w:lineRule="exact" w:line="320"/>
        <w:ind w:left="1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可借字典理解新词，实在不懂得地方，做上记号。</w:t>
      </w:r>
    </w:p>
    <w:p>
      <w:pPr>
        <w:pStyle w:val="Normal"/>
        <w:spacing w:lineRule="exact" w:line="320"/>
        <w:ind w:left="114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小组讨论交流，教师行间巡视指导。</w:t>
      </w:r>
    </w:p>
    <w:p>
      <w:pPr>
        <w:pStyle w:val="Normal"/>
        <w:spacing w:lineRule="exact" w:line="320"/>
        <w:ind w:left="1422" w:hanging="2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词中描写的是什么时候景象？你从哪儿看出来的？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作者从哪些角度来描写夏夜景物特征？找出具体的句子。（嗅觉、听觉、视觉）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词中流露了作者什么样的感情？你从哪儿看出来的？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想象情景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想象把这首词拓展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左右的景物描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学们发挥各自特长为这段景物描写画一幅画。</w:t>
      </w:r>
    </w:p>
    <w:p>
      <w:pPr>
        <w:pStyle w:val="Normal"/>
        <w:spacing w:lineRule="exact" w:line="3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作业。</w:t>
      </w:r>
    </w:p>
    <w:p>
      <w:pPr>
        <w:pStyle w:val="Normal"/>
        <w:spacing w:lineRule="exact" w:line="320"/>
        <w:ind w:left="1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诵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0:00Z</dcterms:created>
  <dc:creator>微软用户</dc:creator>
  <dc:description/>
  <cp:keywords/>
  <dc:language>en-US</dc:language>
  <cp:lastModifiedBy>微软用户</cp:lastModifiedBy>
  <dcterms:modified xsi:type="dcterms:W3CDTF">2009-09-29T11:43:00Z</dcterms:modified>
  <cp:revision>8</cp:revision>
  <dc:subject/>
  <dc:title/>
</cp:coreProperties>
</file>