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学年度上学期七年级语文科教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现代诗两首《少年歌》 、《生活多么广阔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备人：何秋荣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目标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知识与能力</w:t>
      </w:r>
    </w:p>
    <w:p>
      <w:pPr>
        <w:pStyle w:val="Normal"/>
        <w:ind w:left="11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现代诗歌的一些特点，学习这两首诗以欢快的笔调，清新的风格，生动的比喻，满怀激情去讴歌生活，讴歌人生。</w:t>
      </w:r>
    </w:p>
    <w:p>
      <w:pPr>
        <w:pStyle w:val="Normal"/>
        <w:ind w:left="11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养学生阅读现代诗的能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情感与价值</w:t>
      </w:r>
    </w:p>
    <w:p>
      <w:pPr>
        <w:pStyle w:val="Normal"/>
        <w:ind w:left="11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诵读欣赏两首诗，陶冶情操，追求活泼清纯，追求理想，热爱生活，积极投身于生活的洪流，体验人生的价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过程与方法</w:t>
      </w:r>
    </w:p>
    <w:p>
      <w:pPr>
        <w:pStyle w:val="Normal"/>
        <w:ind w:left="1155" w:hanging="0"/>
        <w:rPr/>
      </w:pPr>
      <w:r>
        <w:rPr>
          <w:rFonts w:ascii="仿宋_GB2312" w:hAnsi="仿宋_GB2312" w:eastAsia="仿宋_GB2312"/>
          <w:sz w:val="28"/>
          <w:szCs w:val="28"/>
        </w:rPr>
        <w:t>以诵读为主，在诵读中让学生体验诗歌欢快的笔调，清新的风格，教师适当点拨，领悟诗歌的内涵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重点】</w:t>
      </w:r>
    </w:p>
    <w:p>
      <w:pPr>
        <w:pStyle w:val="Normal"/>
        <w:ind w:left="1546" w:hanging="1546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了解现代诗歌的特点，学习两首诗以欢快的笔调，满怀激情去讴歌生活，讴歌人生。</w:t>
      </w:r>
    </w:p>
    <w:p>
      <w:pPr>
        <w:pStyle w:val="Normal"/>
        <w:ind w:left="1546" w:hanging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难点】</w:t>
      </w:r>
    </w:p>
    <w:p>
      <w:pPr>
        <w:pStyle w:val="Normal"/>
        <w:ind w:left="1546" w:hanging="1546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诵读两首诗歌，陶冶自己的情操，追求活泼清纯，追求理想，热爱生活，积极投身于生活的洪流，体验人生价值。</w:t>
      </w:r>
    </w:p>
    <w:p>
      <w:pPr>
        <w:pStyle w:val="Normal"/>
        <w:ind w:left="1546" w:hanging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课时】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一课时</w:t>
      </w:r>
    </w:p>
    <w:p>
      <w:pPr>
        <w:pStyle w:val="Normal"/>
        <w:ind w:left="1546" w:hanging="154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过程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 激情导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同学们，我们正处于青少年时期，少年是初升的太阳，少年是祖国的花朵，少年是未来的希望，今天，我们一起走进《现代诗两首》，看看大作家们对我们赋予了怎样的期望。（板书课题）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 展示教学目标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 走近作者（学生介绍，教师补充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 赏析《少年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（一）诵读品味，真情朗读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>听录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 xml:space="preserve">生大声自由朗读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 xml:space="preserve">四人一组比赛朗读，看谁读得最好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声音响亮，吐字清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想象揣摩作者的心情，表情，人物的语气，语调，有感情的朗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二）自主探究，整体感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、小组代表朗读，看谁读得最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四人一组探究思考，合作交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你认为读《少年歌》应该用怎样的语气来读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诗人在诗中把我们比作了什么？这样写有什么好处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第三节中两个“恨”字表达了作者什么样的思想感情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我们是新人“，作为新人的我们应该怎么去做呢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生答师点拨明确】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这首诗表现的是少年的活泼与清纯，勇敢的斗争精神以及对美好未来的渴望，因此要读得轻快，活泼一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 诗歌中把我们比作了“小羊”和“山泉”。小样轻快的跳跃，提起嗓子的笑，撒开推来跑都能显示青少年的活泼，可爱。在这里诗人还借用了“泾浊渭清”的典故说明青少年要做纯洁的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 两个“恨”字直抒胸臆，表达了青少年对包括暮气在内的“一切衰朽的东西”的厌恶，他们爱憎分明，永远热烈，勇敢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 作为新人，我们要携手奋进，共奔“灿烂的前程”，朱湘写这首诗时风华正茂，意气风发，心情是舒畅的，因而有“我们要翻一阕新生”，语带双关，不光做时代的新人，还要有改造旧中国的理想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激情朗读，深控主题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三）拓展视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少年不知愁滋味”，我们活泼，清纯，有理想，作为青少年的我们应该怎样面对生活呢？</w:t>
      </w:r>
    </w:p>
    <w:p>
      <w:pPr>
        <w:pStyle w:val="Normal"/>
        <w:ind w:left="1260" w:hanging="1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五   过渡：</w:t>
      </w:r>
    </w:p>
    <w:p>
      <w:pPr>
        <w:pStyle w:val="Normal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家说得非常好，展望的生活广阔而美丽，下面，我们就来学习第二首诗《生活多么广阔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读一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学生自由朗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指点朗读第二节，第三节，在读中体会诗句的深刻含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二） 议一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用自己的话分别概括各小节的内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本诗中，作者运用了什么修辞？这样写有什么好处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反复诵读，体会《生活多么广阔》表达了作者什么样的感情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【四人一组讨论交流，选出代表回答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【生答师点拨明确】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第一小节写诗人对美好生活的渴望与歌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小节是诗的主题，号召少男少女去开拓一种未曾有过的紧张而有趣的生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小节结束全诗，赞美生活，引出新意，值得回味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、本诗运用了排比修辞，描绘了多姿多彩的生活画卷，排比句增强语势，点化全诗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、这首诗描绘了多姿多彩的生活画卷，带领人们去开发生活的宝藏，体验生命的价值，进而领悟“在平凡中发现不平凡，用热情发现真诚”的生活哲理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三）赏一赏</w:t>
      </w:r>
    </w:p>
    <w:p>
      <w:pPr>
        <w:pStyle w:val="Normal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鉴赏姊妹篇《我为少男少女们歌唱》（见教师用书）</w:t>
      </w:r>
    </w:p>
    <w:p>
      <w:pPr>
        <w:pStyle w:val="Normal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【四人一组比较讨论】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我为少男少女们歌唱》与《生活多么广阔》在内容和情感方面有什么异同之处？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四）悟一悟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再此有感情的朗读课文，体悟诗的内涵，诗的感情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六  学生齐唱少年歌</w:t>
      </w:r>
    </w:p>
    <w:p>
      <w:pPr>
        <w:pStyle w:val="Normal"/>
        <w:ind w:left="1687" w:hanging="168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七  教师寄语</w:t>
      </w:r>
    </w:p>
    <w:p>
      <w:pPr>
        <w:pStyle w:val="Normal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“ </w:t>
      </w:r>
      <w:r>
        <w:rPr>
          <w:rFonts w:ascii="仿宋_GB2312" w:hAnsi="仿宋_GB2312" w:eastAsia="仿宋_GB2312"/>
          <w:sz w:val="28"/>
          <w:szCs w:val="28"/>
        </w:rPr>
        <w:t>少年智则国智，少年富则国富；少年强则国强，少年独立则国独；少年自由则国自由，少年进步则国进步”。同学们，我们风华正茂，意气风发。让我们快乐生活，努力学习，携手共进，奔向灿烂的前程，创造美好未来。</w:t>
      </w:r>
    </w:p>
    <w:p>
      <w:pPr>
        <w:pStyle w:val="Normal"/>
        <w:ind w:left="1260" w:hanging="1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八  争做小作家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仿照《少年歌》写一首诗，要表现出少年的活泼与清纯，对生活的热爱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九  板书设计</w:t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代诗两首</w:t>
      </w:r>
    </w:p>
    <w:p>
      <w:pPr>
        <w:pStyle w:val="Normal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少年歌                          生活多么广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朱湘                            何其芳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98120</wp:posOffset>
                </wp:positionV>
                <wp:extent cx="304800" cy="8915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891720"/>
                        </a:xfrm>
                        <a:custGeom>
                          <a:avLst/>
                          <a:gdLst>
                            <a:gd name="textAreaLeft" fmla="*/ 360 w 172800"/>
                            <a:gd name="textAreaRight" fmla="*/ 62640 w 172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2pt;margin-top:15.6pt;width:23.95pt;height:70.1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198120</wp:posOffset>
                </wp:positionV>
                <wp:extent cx="343535" cy="8915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89172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70200 w 19476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5.6pt;width:27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活泼             摒弃衰朽                开发宝藏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纯     新人                      生活</w:t>
      </w:r>
      <w:r>
        <w:rPr>
          <w:rFonts w:eastAsia="仿宋_GB2312" w:ascii="仿宋_GB2312" w:hAnsi="仿宋_GB2312"/>
          <w:sz w:val="28"/>
          <w:szCs w:val="28"/>
        </w:rPr>
        <w:t>-------------</w:t>
      </w:r>
      <w:r>
        <w:rPr>
          <w:rFonts w:ascii="仿宋_GB2312" w:hAnsi="仿宋_GB2312" w:eastAsia="仿宋_GB2312"/>
          <w:sz w:val="28"/>
          <w:szCs w:val="28"/>
        </w:rPr>
        <w:t>海洋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热烈             创造新生                体验价值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2:00Z</dcterms:created>
  <dc:creator>雨林木风</dc:creator>
  <dc:description/>
  <cp:keywords/>
  <dc:language>en-US</dc:language>
  <cp:lastModifiedBy>微软用户</cp:lastModifiedBy>
  <dcterms:modified xsi:type="dcterms:W3CDTF">2009-09-24T23:55:00Z</dcterms:modified>
  <cp:revision>34</cp:revision>
  <dc:subject/>
  <dc:title>现代诗两首《少年歌》 《生活多么广阔》</dc:title>
</cp:coreProperties>
</file>