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09—2010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年上学期七年级语文科教案</w:t>
      </w:r>
    </w:p>
    <w:p>
      <w:pPr>
        <w:pStyle w:val="P0"/>
        <w:snapToGrid w:val="false"/>
        <w:spacing w:before="0" w:after="0"/>
        <w:jc w:val="center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主备人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: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徐金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语文综合性学习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习目标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学习检索，选择，阅读整理和处理信息的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创设模拟情境，通过自主学习和合作学习，在实践中了解图书分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学习摘录和做读书卡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发展阅读兴趣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前准备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学生自由选择分成活动小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利用学生带来的书和图书馆的书在教室设置微型书库，阅览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学时间：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课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过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导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同学们，生活是丰富多彩的，我们徜徉在知识的海洋里，不断吸收知识的营养，使自己一天天成长起来。现在，请大家说说，除了课堂学习，我们还可以通过那些途径获取知识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学生自由交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看书，听广播，看电视，看报纸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小结：在学校，我们要获取知识，除了在课堂上，就是在图书馆查阅相关资料。那么，当你走进图书馆的时候，你是怎么用最短的时间寻找，怎样整理，利用相关的资料。今天，我们就来了解这些问题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（出示学习目标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出示自学提示（一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请同学们阅读第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页回答下面几个问题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图书馆包括哪几部分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到图书馆借书，会遇到那些情况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当你想找《平凡的世界》这部书时，该怎么做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学生可以自由讨论交流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几分钟后，大家一起探讨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小结：图书馆包括检索处，借书处，阅览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找书的时候，可能会遇到书太多无处下手，记不清书名，忘了作者。当遇到这些情况的时候，我们可以从检索处查找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找《平凡的世界》这部书时，从检索处文学分类中找到它的书名及书号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当我们知道了一个书的书名及书号，怎样在图书馆中找到它呢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示自学提示 （二）教师出示一张图书分类表，请学生快速在教室设置一个微型图书馆，并尝试从中找出几本书。（按哲学，文学，政治，经济等分类）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找出鲁迅的散文集《朝花夕拾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那么就在文学类中找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同学们，我们已经了解如何检索并查找图书，下面，让我们进入阅览室看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出示自学提示（三）自由讨论以前我们都有那些读书方法？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同学举手发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记忆，背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结：好记性不如烂笔头，不动笔墨不读书。读书，不仅要读，还要做一定的笔记和摘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阅读书后面的文字，了解如何做读书卡片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阅读语文书中的一片文章，尝试做读书卡片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展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小结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学们，图书馆的知识还有很多很多，图书馆内天地宽。今后我们还要不断的学习，充分利用图书馆的资源，使我们的生活更丰富，更精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23:00Z</dcterms:created>
  <dc:creator>微软用户</dc:creator>
  <dc:description/>
  <cp:keywords/>
  <dc:language>en-US</dc:language>
  <cp:lastModifiedBy>Love China</cp:lastModifiedBy>
  <dcterms:modified xsi:type="dcterms:W3CDTF">2009-10-20T07:37:00Z</dcterms:modified>
  <cp:revision>14</cp:revision>
  <dc:subject/>
  <dc:title>语文综合性学习 </dc:title>
</cp:coreProperties>
</file>