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学年上学期九年级数学科教案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主备人：荆丽丽</w:t>
      </w:r>
    </w:p>
    <w:p>
      <w:pPr>
        <w:pStyle w:val="Heading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四章    思考与总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教学方法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议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讲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出示学习目标</w:t>
      </w:r>
      <w:r>
        <w:rPr>
          <w:rFonts w:eastAsia="仿宋_GB2312" w:ascii="仿宋_GB2312" w:hAnsi="仿宋_GB2312"/>
          <w:b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经历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培养数学思考能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发展学生的空间概念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通过回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复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够简单判断物体的视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根据三种视图描述基本几何体或实物原型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会画圆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圆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球的三种视图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通过复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体会中心投影的含义及简单应用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初步学会物体与其投影之间的相互转化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通过复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更深刻体会视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视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盲区的含义及其在生活中的应用</w:t>
      </w:r>
      <w:r>
        <w:rPr>
          <w:szCs w:val="21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回顾交流，系统复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元以开展实践活动为主线，促进学生空间想象力的形成。通过实物合理的象形的抽象，想象物体的形状，生活中物体的形状各异，但都不是鬼子的几何模型，必须首先对几何模型进行合理的想象，画出三视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画直三棱柱和四棱柱的视图时，注意分析几何体中各个角之间的位置关系，弄清视图中实线和虚线的区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识别，体会视点，视线，盲区在生活中的应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知识结构</w:t>
      </w:r>
    </w:p>
    <w:p>
      <w:pPr>
        <w:pStyle w:val="Normal"/>
        <w:ind w:left="3885" w:hanging="388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结合实例      视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———圆柱、圆锥、球、直三棱柱、直四棱柱等几何体的视图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视图与投影</w:t>
      </w:r>
      <w:r>
        <w:rPr>
          <w:rFonts w:ascii="仿宋_GB2312" w:hAnsi="仿宋_GB2312" w:cs="宋体;SimSun" w:eastAsia="仿宋_GB2312"/>
          <w:sz w:val="28"/>
          <w:szCs w:val="28"/>
        </w:rPr>
        <w:t xml:space="preserve">－———— ［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平行投影</w:t>
      </w:r>
    </w:p>
    <w:p>
      <w:pPr>
        <w:pStyle w:val="Normal"/>
        <w:ind w:firstLine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投影———［             </w:t>
      </w:r>
    </w:p>
    <w:p>
      <w:pPr>
        <w:pStyle w:val="Normal"/>
        <w:ind w:left="6650" w:hanging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中心投影———灯光与影子、视点、视线和盲</w:t>
      </w:r>
    </w:p>
    <w:p>
      <w:pPr>
        <w:pStyle w:val="Normal"/>
        <w:ind w:left="556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创设情境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实践体会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（自学课本</w:t>
      </w:r>
      <w:r>
        <w:rPr>
          <w:rFonts w:eastAsia="仿宋_GB2312" w:cs="宋体;SimSun" w:ascii="仿宋_GB2312" w:hAnsi="仿宋_GB2312"/>
          <w:sz w:val="28"/>
          <w:szCs w:val="28"/>
        </w:rPr>
        <w:t>137</w:t>
      </w:r>
      <w:r>
        <w:rPr>
          <w:rFonts w:ascii="仿宋_GB2312" w:hAnsi="仿宋_GB2312" w:cs="宋体;SimSun" w:eastAsia="仿宋_GB2312"/>
          <w:sz w:val="28"/>
          <w:szCs w:val="28"/>
        </w:rPr>
        <w:t>内容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制作视图方面内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让学生感悟三视图的内涵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制作直三棱柱、直四棱柱的立体几何画面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配合实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再次感悟三种视图的画法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选取太阳光与影子内容的生活情境中的画面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了解平行投影的含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制作灯光与影子课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体会灯光下物体的影子在生活中的应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丰富想象力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制作画面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体现视点、视线、盲区在生活中的应用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sz w:val="28"/>
          <w:szCs w:val="28"/>
        </w:rPr>
        <w:t>随堂练习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巩固深化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练习一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某时间小强在阳光下的影子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你能画出此时圆柱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的影子吗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  <w:r>
        <w:rPr>
          <w:rFonts w:ascii="仿宋_GB2312" w:hAnsi="仿宋_GB2312" w:cs="宋体;SimSun" w:eastAsia="仿宋_GB2312"/>
          <w:sz w:val="28"/>
          <w:szCs w:val="28"/>
        </w:rPr>
        <w:t>当什么时刻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看不到圆柱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的影子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  <w:r>
        <w:rPr>
          <w:rFonts w:ascii="仿宋_GB2312" w:hAnsi="仿宋_GB2312" w:cs="宋体;SimSun" w:eastAsia="仿宋_GB2312"/>
          <w:sz w:val="28"/>
          <w:szCs w:val="28"/>
        </w:rPr>
        <w:t>与同伴交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96485" cy="107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1078920"/>
                          <a:chOff x="0" y="0"/>
                          <a:chExt cx="4896360" cy="107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636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360" y="647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52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431280" y="431280"/>
                              <a:ext cx="215280" cy="215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56676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646560"/>
                              <a:ext cx="723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6560"/>
                              <a:ext cx="14220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862200"/>
                              <a:ext cx="723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9345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480"/>
                              <a:ext cx="48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1280"/>
                              <a:ext cx="122292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375640" y="0"/>
                              <a:ext cx="13788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5pt;height:84.95pt" coordorigin="0,0" coordsize="7711,1699">
                <v:rect id="shape_0" stroked="f" o:allowincell="f" style="position:absolute;left:0;top:0;width:7710;height: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4,1020" to="794,1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708;height:1696">
                  <v:oval id="shape_0" fillcolor="#bbe0e3" stroked="t" o:allowincell="f" style="position:absolute;left:679;top:679;width:338;height:338;mso-wrap-style:none;v-text-anchor:middle;mso-position-horizontal-relative:char">
                    <v:fill o:detectmouseclick="t" color2="#566768"/>
                    <v:stroke color="black" weight="9360" joinstyle="miter" endcap="flat"/>
                    <w10:wrap type="none"/>
                  </v:oval>
                  <v:line id="shape_0" from="679,1018" to="792,13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018" to="1017,13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1358" to="792,16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472" to="1017,1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97" to="7708,1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,112" to="2152,16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1;top:0;width:216;height:792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练习二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木杆和小明在一时刻的影子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在图中画出形成木杆和小明影子的光线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说明他们是太阳光的光线还是阳光的光线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  <w:r>
        <w:rPr>
          <w:rFonts w:ascii="仿宋_GB2312" w:hAnsi="仿宋_GB2312" w:cs="宋体;SimSun" w:eastAsia="仿宋_GB2312"/>
          <w:sz w:val="28"/>
          <w:szCs w:val="28"/>
        </w:rPr>
        <w:t>如果是灯光的光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找出灯泡所在位置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  <w:r>
        <w:rPr>
          <w:rFonts w:ascii="仿宋_GB2312" w:hAnsi="仿宋_GB2312" w:cs="宋体;SimSun" w:eastAsia="仿宋_GB2312"/>
          <w:sz w:val="28"/>
          <w:szCs w:val="28"/>
        </w:rPr>
        <w:t>与同伴交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64050" cy="86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862920"/>
                          <a:chOff x="0" y="0"/>
                          <a:chExt cx="4464000" cy="86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6400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44720" cy="21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215280"/>
                            <a:ext cx="70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152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876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647640"/>
                            <a:ext cx="72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47640"/>
                            <a:ext cx="71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87640"/>
                            <a:ext cx="70560" cy="57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5667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792000"/>
                            <a:ext cx="107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5pt;height:67.95pt" coordorigin="0,0" coordsize="7030,1359">
                <v:rect id="shape_0" stroked="f" o:allowincell="f" style="position:absolute;left:0;top:0;width:7029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5040;top:0;width:227;height:338;mso-wrap-style:none;v-text-anchor:middle;mso-position-horizontal-relative:char">
                  <v:fill o:detectmouseclick="t" color2="#566768"/>
                  <v:stroke color="black" weight="9360" joinstyle="miter" endcap="flat"/>
                  <w10:wrap type="none"/>
                </v:oval>
                <v:line id="shape_0" from="4874,339" to="4984,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6,339" to="5329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2,453" to="5102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7,1020" to="5100,1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2,1020" to="5214,1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908;top:453;width:110;height:905;mso-wrap-style:none;v-text-anchor:middle;mso-position-horizontal-relative:char">
                  <v:fill o:detectmouseclick="t" color2="#566768"/>
                  <v:stroke color="black" weight="9360" joinstyle="miter" endcap="flat"/>
                  <w10:wrap type="none"/>
                </v:rect>
                <v:line id="shape_0" from="5331,1247" to="7029,12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247" to="792,12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练习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小亮在某一时刻测得自己在地上的影子是在墙上影子的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此时小明测得一建筑物的影子长为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则建筑物的实际高度为多少米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作业设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必做题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复习题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.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选做题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空中悬挂一盏灯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小明欲测灯高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这时他发现不远处有一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他到灯下的距离恰好等于影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小明测出此物高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问灯高是多少</w:t>
      </w:r>
      <w:r>
        <w:rPr>
          <w:rFonts w:eastAsia="仿宋_GB2312" w:cs="宋体;SimSun" w:ascii="仿宋_GB2312" w:hAnsi="仿宋_GB2312"/>
          <w:sz w:val="28"/>
          <w:szCs w:val="28"/>
        </w:rPr>
        <w:t>?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6:00Z</dcterms:created>
  <dc:creator>微软用户</dc:creator>
  <dc:description/>
  <cp:keywords/>
  <dc:language>en-US</dc:language>
  <cp:lastModifiedBy>jia</cp:lastModifiedBy>
  <dcterms:modified xsi:type="dcterms:W3CDTF">2009-10-09T02:41:00Z</dcterms:modified>
  <cp:revision>4</cp:revision>
  <dc:subject/>
  <dc:title>           思考与总结</dc:title>
</cp:coreProperties>
</file>