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15"/>
        <w:ind w:firstLine="1767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09—20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学年度上学期九年级数学教案</w:t>
      </w:r>
    </w:p>
    <w:p>
      <w:pPr>
        <w:pStyle w:val="Normal"/>
        <w:widowControl/>
        <w:spacing w:lineRule="atLeast" w:line="315"/>
        <w:ind w:firstLine="17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2429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5"/>
        <w:ind w:firstLine="2429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5"/>
        <w:ind w:firstLine="2429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5"/>
        <w:ind w:firstLine="2429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5"/>
        <w:ind w:firstLine="2384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2384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2384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30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主备人： 王小利</w:t>
      </w:r>
    </w:p>
    <w:p>
      <w:pPr>
        <w:pStyle w:val="Normal"/>
        <w:widowControl/>
        <w:spacing w:lineRule="atLeast" w:line="330"/>
        <w:ind w:firstLine="562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平行四边形第三课时</w:t>
      </w:r>
    </w:p>
    <w:p>
      <w:pPr>
        <w:pStyle w:val="Normal"/>
        <w:widowControl/>
        <w:spacing w:lineRule="atLeast" w:line="33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角形的中位线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教学目标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知识与技能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画图，亲身体验三角形中位线的概念以及与三角形中线的区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掌握三角形中位线定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三角形中位线定理的证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渗透数学学习中的转化思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养学生自主探究、猜想、推理论证的能力，并能应用所学的知识解决问题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过程与方法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问题让学生猜想三角形的中位线与第三边的关系，进而用推理论证的方法证明猜想是否正确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通过变式练习，小组讨论、交流等活动，培养良好的学习态度以及自主意识和合作精神．  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情感、态度与价值观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养学生的推理论证的能力和水平，并进一步培养学生的协作精神和创新思维能力。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教学重点、难点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330"/>
        <w:ind w:left="84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重点：三角形的中位线定理以及定理的证明过程，应用三角形中位线定理解决问题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330"/>
        <w:ind w:left="84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难点：证明三角形中位线定理如何添加辅助线是本节的教学难点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过程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．明确三角形中位线的概念，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你能将任意一个三角形分成四个全等的三角形吗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同学们拿出自己准备好的三角形纸片试着分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573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下（先独立完成，然后交流）</w:t>
      </w:r>
    </w:p>
    <w:p>
      <w:pPr>
        <w:pStyle w:val="Normal"/>
        <w:widowControl/>
        <w:spacing w:lineRule="atLeast" w:line="330"/>
        <w:ind w:firstLine="1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学生回答：你是怎样做的？（连接每两边的中点）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问：你认为这样做对吗？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演示学生做的，把四个三角形折叠在一起，四个三角形完全重合。本节课我们来研究一下三角形中位线定理。（板书课题）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示学习目标（一）让学生齐读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示自学指导（一）学生默读完后自学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问：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角形有几条中线？它们是什么点间的连线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图中，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别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点，请同学们在图中，连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稍等片刻，让学生完成操作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问：这三条线段都是什么点间的连线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三条线段称为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B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中位线．你能否根据刚才的画图，写出三角形中位线的定义呢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学生直接将定义写在练习纸上，然后交流、板书）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示幻灯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我们把连结三角形两边中点的线段叫做三角形的中位线；（上图中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就是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ABC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中线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别是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中点，则线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就是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B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中位线；然后出示下一张幻灯片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说说三角形的中线和三角形的中位线的异同？（都是线段，都有三条，一个是顶点与对边中点的连线，一个是两边中点的连线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314450" cy="1038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提出问题 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图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B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中位线，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边口述，边板书）</w:t>
      </w:r>
    </w:p>
    <w:p>
      <w:pPr>
        <w:pStyle w:val="Normal"/>
        <w:widowControl/>
        <w:spacing w:lineRule="atLeast" w:line="330"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那么请同学们观察一下，猜一猜：</w:t>
      </w:r>
    </w:p>
    <w:p>
      <w:pPr>
        <w:pStyle w:val="Normal"/>
        <w:widowControl/>
        <w:spacing w:lineRule="atLeast" w:line="330"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位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位置和数量上各有什么关系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猜想结论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猜想中位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位置和数量上各有什么关系，我们做一个拼图活动：出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: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把三角形沿中位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剪一刀．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一试：你能不能把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D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四边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DE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拼接成一个平行四边形呢？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你也可以与同桌合作，共同探索，一起来拼．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2019300" cy="1076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估计拼图不很困难，教师也不必指导；但教师应巡视，对完成的学生教师可提问：你拼成的图形是平行四边形吗？为什么？要求同桌一起讨论）出示探索的幻灯片：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把刚才拼接好的平行四边形画在练习纸上，请同学们打开，然后小组讨论一下，请把你猜测得的结论写在纸上．（学生独立观察并猜想结论，然后同桌交流，最后集体交流，并板书结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二．推理、论证结论 </w:t>
      </w:r>
    </w:p>
    <w:p>
      <w:pPr>
        <w:pStyle w:val="Normal"/>
        <w:widowControl/>
        <w:spacing w:lineRule="atLeast" w:line="33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刚才同学们交流了利用我们所提供的图形，得到了中位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位置和数量上的关系，你能否用语言叙述这一结论呢？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atLeast" w:line="33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学生尝试归纳结论，并互相补充完整后，板书）出示学习目标（二）学生朗读；出示自学指导（二）学生默读后自学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命题：三角形的中位线平行于第三边，并且等于第三边的一半．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你能证明这个命题吗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板书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知：如图，在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B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D=D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E=E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求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E∥B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E=1/2 BC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经过交流、分析后，学生独立写出证明过程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了同学们的证明，可以知道你们猜想的结论是正确的．我们把这个结论称为三角形中位线定理，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把命题改写成三角形中位线定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角形中位线定理：三角形的中位线平行于第三边，并且等于它的一半．</w:t>
      </w:r>
    </w:p>
    <w:p>
      <w:pPr>
        <w:pStyle w:val="Normal"/>
        <w:widowControl/>
        <w:spacing w:lineRule="atLeast" w:line="330"/>
        <w:ind w:firstLine="49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知：如图所示，在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B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D=D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E=EC</w:t>
      </w:r>
    </w:p>
    <w:p>
      <w:pPr>
        <w:pStyle w:val="Normal"/>
        <w:widowControl/>
        <w:spacing w:lineRule="atLeast" w:line="330"/>
        <w:ind w:firstLine="49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3725</wp:posOffset>
                </wp:positionH>
                <wp:positionV relativeFrom="paragraph">
                  <wp:posOffset>369570</wp:posOffset>
                </wp:positionV>
                <wp:extent cx="1800225" cy="10953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095480"/>
                          <a:chOff x="0" y="0"/>
                          <a:chExt cx="1800360" cy="109548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139752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224640"/>
                              <a:ext cx="102888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092">
                                  <a:moveTo>
                                    <a:pt x="1260" y="0"/>
                                  </a:moveTo>
                                  <a:lnTo>
                                    <a:pt x="0" y="1092"/>
                                  </a:lnTo>
                                  <a:lnTo>
                                    <a:pt x="1620" y="1092"/>
                                  </a:lnTo>
                                  <a:lnTo>
                                    <a:pt x="12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582840"/>
                              <a:ext cx="52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590400"/>
                              <a:ext cx="47880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25">
                                  <a:moveTo>
                                    <a:pt x="0" y="0"/>
                                  </a:moveTo>
                                  <a:lnTo>
                                    <a:pt x="724" y="0"/>
                                  </a:lnTo>
                                  <a:lnTo>
                                    <a:pt x="181" y="5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1680" y="0"/>
                              <a:ext cx="2901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1900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84780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4762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42876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430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29.1pt;width:141.75pt;height:86.25pt" coordorigin="4935,582" coordsize="2835,1725">
                <v:group id="shape_0" style="position:absolute;left:5220;top:582;width:2201;height:1455">
                  <v:shape id="shape_0" coordsize="1620,1092" path="m1260,0l0,1092l1620,1092l1260,0xe" fillcolor="white" stroked="t" o:allowincell="f" style="position:absolute;left:5220;top:936;width:1619;height:109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5820,1500" to="6644,15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724,525" path="m0,0l724,0l181,525l0,0xe" fillcolor="white" stroked="t" o:allowincell="f" style="position:absolute;left:6667;top:1512;width:753;height:524;mso-wrap-style:none;v-text-anchor:middle">
                    <v:fill o:detectmouseclick="t" type="solid" color2="black"/>
                    <v:stroke color="black" weight="9360" dashstyle="dash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62;top:582;width:45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935;top:1872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0;top:1917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0;top:1332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0;top:1257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5;top:1123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求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E∥B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11493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751205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pacing w:lineRule="atLeast" w:line="330"/>
        <w:ind w:firstLine="49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证明：延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F=D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连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E=C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ED=∠CE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对顶角相等）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D=EF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∴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DE≌△CF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A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D=C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全等三角形的对应边相等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DE=∠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全等三角形的对应角相等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D∥C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内错角相等，两直线平行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D=D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F=DB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以四边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CF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平行四边形（一组对边平行且相等的四边形是平行四边形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F∥B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F=B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E∥B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E=1/2 B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练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，三个小题逐一出现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知：如果，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别是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B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边的中点．</w:t>
      </w:r>
    </w:p>
    <w:p>
      <w:pPr>
        <w:pStyle w:val="Normal"/>
        <w:widowControl/>
        <w:spacing w:lineRule="atLeast" w:line="33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295400" cy="11430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B=8c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长；</w:t>
      </w:r>
    </w:p>
    <w:p>
      <w:pPr>
        <w:pStyle w:val="Normal"/>
        <w:widowControl/>
        <w:spacing w:lineRule="atLeast" w:line="33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E=5c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长．</w:t>
      </w:r>
    </w:p>
    <w:p>
      <w:pPr>
        <w:pStyle w:val="Normal"/>
        <w:widowControl/>
        <w:spacing w:lineRule="atLeast" w:line="33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若增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别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中点，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什么关系？为什么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学生口答，教师板书结论，并请学生说明理由） 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角形中位线定理不仅有三角形的中位线与第三边之间的位置关系，而且还有它们之间的数量关系．另外，从第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题可知：当题设中出现中点时，要考虑应用三角形中位线定理来解决．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三角形中位线定理的应用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完成课本上的做一做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7045</wp:posOffset>
                </wp:positionH>
                <wp:positionV relativeFrom="paragraph">
                  <wp:posOffset>600075</wp:posOffset>
                </wp:positionV>
                <wp:extent cx="1826895" cy="127635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1276200"/>
                          <a:chOff x="0" y="0"/>
                          <a:chExt cx="1827000" cy="1276200"/>
                        </a:xfrm>
                      </wpg:grpSpPr>
                      <wps:wsp>
                        <wps:cNvSpPr/>
                        <wps:spPr>
                          <a:xfrm>
                            <a:off x="200160" y="210240"/>
                            <a:ext cx="142668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7" h="1305">
                                <a:moveTo>
                                  <a:pt x="798" y="0"/>
                                </a:moveTo>
                                <a:lnTo>
                                  <a:pt x="0" y="1305"/>
                                </a:lnTo>
                                <a:lnTo>
                                  <a:pt x="2247" y="1305"/>
                                </a:lnTo>
                                <a:lnTo>
                                  <a:pt x="2016" y="435"/>
                                </a:lnTo>
                                <a:lnTo>
                                  <a:pt x="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43440"/>
                            <a:ext cx="10666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095">
                                <a:moveTo>
                                  <a:pt x="0" y="360"/>
                                </a:moveTo>
                                <a:lnTo>
                                  <a:pt x="693" y="1095"/>
                                </a:lnTo>
                                <a:lnTo>
                                  <a:pt x="1680" y="645"/>
                                </a:lnTo>
                                <a:lnTo>
                                  <a:pt x="966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496080"/>
                            <a:ext cx="128016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10240"/>
                            <a:ext cx="92016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840" y="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95256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28584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40968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1916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0476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60012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35pt;margin-top:47.25pt;width:143.85pt;height:100.5pt" coordorigin="4767,945" coordsize="2877,2010">
                <v:shape id="shape_0" coordsize="2247,1305" path="m798,0l0,1305l2247,1305l2016,435l798,0xe" fillcolor="white" stroked="t" o:allowincell="f" style="position:absolute;left:5082;top:1276;width:2246;height:130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680,1095" path="m0,360l693,1095l1680,645l966,0l0,360xe" fillcolor="white" stroked="t" o:allowincell="f" style="position:absolute;left:5523;top:1486;width:1679;height:109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5082,1726" to="7097,256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80,1276" to="7328,258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628;top:945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7;top:2385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4;top:2445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6;top:1395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6;top:1590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7;top:2550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1;top:1110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8;top:1890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]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虑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中点，因此连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就得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B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中位线，由三角形中位线定理得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F∥=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381000" cy="3892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同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H∥=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381000" cy="3892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F∥GH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F=GH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以四边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FGH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平行四边形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出示随堂练习的幻灯片：学生回答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课堂小结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说一说你学到了什么？学生回答，然后出示幻灯片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作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：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习题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.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题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板书设计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行四边形（三）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-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角形的中位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义</w:t>
      </w:r>
    </w:p>
    <w:p>
      <w:pPr>
        <w:pStyle w:val="Normal"/>
        <w:spacing w:lineRule="auto" w:line="360"/>
        <w:ind w:left="9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连接三角形两边中点的线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．定理</w:t>
      </w:r>
    </w:p>
    <w:p>
      <w:pPr>
        <w:pStyle w:val="Normal"/>
        <w:spacing w:lineRule="auto" w:line="360"/>
        <w:ind w:firstLine="1120"/>
        <w:rPr/>
      </w:pPr>
      <w:r>
        <w:rPr>
          <w:rFonts w:ascii="宋体;SimSun" w:hAnsi="宋体;SimSun" w:cs="宋体;SimSun"/>
          <w:sz w:val="28"/>
          <w:szCs w:val="28"/>
          <w:u w:val="single"/>
        </w:rPr>
        <w:t>三角形的中位线</w:t>
      </w:r>
      <w:r>
        <w:rPr>
          <w:rFonts w:ascii="宋体;SimSun" w:hAnsi="宋体;SimSun" w:cs="宋体;SimSun"/>
          <w:sz w:val="28"/>
          <w:szCs w:val="28"/>
          <w:u w:val="double"/>
        </w:rPr>
        <w:t>平行与第三边</w:t>
      </w:r>
      <w:r>
        <w:rPr>
          <w:rFonts w:ascii="宋体;SimSun" w:hAnsi="宋体;SimSun" w:cs="宋体;SimSun"/>
          <w:sz w:val="28"/>
          <w:szCs w:val="28"/>
        </w:rPr>
        <w:t>，且</w:t>
      </w:r>
      <w:r>
        <w:rPr>
          <w:rFonts w:ascii="宋体;SimSun" w:hAnsi="宋体;SimSun" w:cs="宋体;SimSun"/>
          <w:sz w:val="28"/>
          <w:szCs w:val="28"/>
          <w:u w:val="double"/>
        </w:rPr>
        <w:t>等于第三边的一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．应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26:00Z</dcterms:created>
  <dc:creator>uu</dc:creator>
  <dc:description/>
  <cp:keywords/>
  <dc:language>en-US</dc:language>
  <cp:lastModifiedBy>uu</cp:lastModifiedBy>
  <dcterms:modified xsi:type="dcterms:W3CDTF">2009-09-30T03:48:00Z</dcterms:modified>
  <cp:revision>8</cp:revision>
  <dc:subject/>
  <dc:title>三角形中位线</dc:title>
</cp:coreProperties>
</file>