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242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42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42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42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42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42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1767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1767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09—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度上学期九年级数学教案</w:t>
      </w:r>
    </w:p>
    <w:p>
      <w:pPr>
        <w:pStyle w:val="Normal"/>
        <w:widowControl/>
        <w:spacing w:lineRule="atLeast" w:line="315"/>
        <w:ind w:firstLine="17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242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42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42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429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38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2384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2384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305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主备人： 李  艳</w:t>
      </w:r>
    </w:p>
    <w:p>
      <w:pPr>
        <w:pStyle w:val="Normal"/>
        <w:widowControl/>
        <w:spacing w:lineRule="atLeast" w:line="315"/>
        <w:ind w:firstLine="2429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42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42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42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42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309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平行四边形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二课时教案设计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学目标：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．知识与能力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用综合法证明平行四边形的判定定理。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平行四边形的判定定理并能灵活运用。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．过程与方法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历探索、猜想、证明的过程，进一步发展学生的推理论证能力。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．情感、态度与价值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探索、讨论、猜想、证明中养成与他人合作交流的习惯，提高克服困难的勇气和信心。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学重点 ：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用综合法证明平行四边形的判定定理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能够运用平行四边形的判定定理判定平行四边形。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教学难点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运用综合法证明问题的思路。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学过程 ：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复习，引入新课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问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什么叫做平行四边形？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行四边形有哪些性质？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判定一个四边形是平行四边形的方法有哪些？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出示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习目标，进行自学指导。</w:t>
      </w:r>
    </w:p>
    <w:p>
      <w:pPr>
        <w:pStyle w:val="Normal"/>
        <w:widowControl/>
        <w:spacing w:lineRule="atLeast" w:line="315"/>
        <w:ind w:firstLine="55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学习目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会用综合法证明平行四边形的判定定理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自学指导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学议一议前面的内容。</w:t>
      </w:r>
    </w:p>
    <w:p>
      <w:pPr>
        <w:pStyle w:val="Normal"/>
        <w:widowControl/>
        <w:spacing w:lineRule="atLeast" w:line="315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证明时辅助线是如何做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?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这么做的目的是什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15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课本中的证明思路是什么？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</w:rPr>
        <w:t>定理</w:t>
      </w: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</w:rPr>
        <w:t>两组对边分别相等的四边形是平行四边形</w:t>
      </w: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自学指导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15"/>
        <w:ind w:firstLine="554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议一议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组对边平行且相等的四边形是平行四边形吗？如果是，请你证明它。学生先独立证明，再与同桌交流，板演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</w:rPr>
        <w:t>定理</w:t>
      </w: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</w:rPr>
        <w:t>一组对边平行且相等的四边形是平行四边形</w:t>
      </w: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习目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能够利用平行四边形的判定定理来判定平行四边形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自学指导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)                       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看课本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页做一做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图中的△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MON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是什么三角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它的三边长有怎样的关系？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的值是多少？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你是根据什么判定平行四边形的？还有其他判定方法吗？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三．随堂练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:  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证明：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</w:rPr>
        <w:t>对角线互相平分的四边形是平行四边形</w:t>
      </w: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已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如图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在</w:t>
      </w:r>
      <w:r>
        <w:rPr>
          <w:rFonts w:ascii="仿宋_GB2312" w:hAnsi="仿宋_GB2312" w:cs="宋体;SimSun" w:eastAsia="仿宋_GB2312"/>
          <w:bCs/>
          <w:i/>
          <w:iCs/>
          <w:color w:val="000000"/>
          <w:kern w:val="0"/>
          <w:sz w:val="28"/>
          <w:szCs w:val="28"/>
        </w:rPr>
        <w:t xml:space="preserve">□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BCD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中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,BF=DE.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求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四边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FCE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是平行四边形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3675" cy="2489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489760"/>
                          <a:chOff x="0" y="0"/>
                          <a:chExt cx="5273640" cy="248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3640" cy="24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2056680" cy="13863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5080"/>
                            <a:ext cx="4398480" cy="1368360"/>
                          </a:xfrm>
                          <a:prstGeom prst="parallelogram">
                            <a:avLst>
                              <a:gd name="adj" fmla="val 80360"/>
                            </a:avLst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595080"/>
                            <a:ext cx="2057400" cy="14072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800"/>
                            <a:ext cx="73548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4"/>
                                  <w:b/>
                                  <w:szCs w:val="80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eastAsia="zh-CN" w:bidi="ar-SA"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4"/>
                                  <w:b/>
                                  <w:kern w:val="2"/>
                                  <w:szCs w:val="80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4"/>
                                  <w:b/>
                                  <w:kern w:val="2"/>
                                  <w:szCs w:val="80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684080"/>
                            <a:ext cx="4564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2"/>
                                  <w:b/>
                                  <w:kern w:val="2"/>
                                  <w:szCs w:val="88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9720"/>
                            <a:ext cx="73548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2"/>
                                  <w:b/>
                                  <w:szCs w:val="88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eastAsia="zh-CN"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20"/>
                            <a:ext cx="93348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2"/>
                                  <w:b/>
                                  <w:szCs w:val="88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eastAsia="zh-CN"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68508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4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74"/>
                                  <w:szCs w:val="80"/>
                                  <w:rFonts w:ascii="黑体;SimHei" w:hAnsi="黑体;SimHei" w:eastAsia="黑体;SimHei" w:cs="黑体;SimHei"/>
                                  <w:color w:val="000000"/>
                                  <w:lang w:eastAsia="zh-CN" w:bidi="ar-SA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1790640"/>
                            <a:ext cx="7354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4"/>
                                  <w:b/>
                                  <w:kern w:val="2"/>
                                  <w:szCs w:val="80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196.05pt" coordorigin="0,0" coordsize="8305,3921">
                <v:rect id="shape_0" stroked="f" o:allowincell="f" style="position:absolute;left:0;top:1;width:8304;height:3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936" to="3598,3118" stroked="t" o:allowincell="f" style="position:absolute;flip:y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60;top:937;width:6926;height:2154;mso-wrap-style:none;v-text-anchor:middle;mso-position-horizontal-relative:char" type="_x0000_t7">
                  <v:fill o:detectmouseclick="t" on="false"/>
                  <v:stroke color="black" weight="12600" joinstyle="miter" endcap="square"/>
                  <w10:wrap type="none"/>
                </v:shape>
                <v:line id="shape_0" from="3959,937" to="7198,3152" stroked="t" o:allowincell="f" style="position:absolute;flip:x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653;width:1157;height:1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4"/>
                            <w:b/>
                            <w:szCs w:val="80"/>
                            <w:bCs/>
                            <w:rFonts w:ascii="黑体;SimHei" w:hAnsi="黑体;SimHei" w:eastAsia="黑体;SimHei" w:cs="黑体;SimHei"/>
                            <w:color w:val="000000"/>
                            <w:lang w:eastAsia="zh-CN" w:bidi="ar-SA"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4"/>
                            <w:b/>
                            <w:kern w:val="2"/>
                            <w:szCs w:val="80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4"/>
                            <w:b/>
                            <w:kern w:val="2"/>
                            <w:szCs w:val="80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2652;width:71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2"/>
                            <w:b/>
                            <w:kern w:val="2"/>
                            <w:szCs w:val="88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57;width:1157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2"/>
                            <w:b/>
                            <w:szCs w:val="88"/>
                            <w:bCs/>
                            <w:rFonts w:ascii="黑体;SimHei" w:hAnsi="黑体;SimHei" w:eastAsia="黑体;SimHei" w:cs="黑体;SimHei"/>
                            <w:color w:val="000000"/>
                            <w:lang w:eastAsia="zh-CN"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;width:1469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2"/>
                            <w:b/>
                            <w:szCs w:val="88"/>
                            <w:bCs/>
                            <w:rFonts w:ascii="黑体;SimHei" w:hAnsi="黑体;SimHei" w:eastAsia="黑体;SimHei" w:cs="黑体;SimHei"/>
                            <w:color w:val="000000"/>
                            <w:lang w:eastAsia="zh-CN"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0;width:1078;height:1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4"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74"/>
                            <w:szCs w:val="80"/>
                            <w:rFonts w:ascii="黑体;SimHei" w:hAnsi="黑体;SimHei" w:eastAsia="黑体;SimHei" w:cs="黑体;SimHei"/>
                            <w:color w:val="000000"/>
                            <w:lang w:eastAsia="zh-CN" w:bidi="ar-SA"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2820;width:1157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4"/>
                            <w:b/>
                            <w:kern w:val="2"/>
                            <w:szCs w:val="80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已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如图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,BD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是△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BC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的中线，  延长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BD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E,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使得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DE=BD,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连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E,CE.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求证： 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BAE = ∠ BCE.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0340" cy="2390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2390760"/>
                          <a:chOff x="0" y="0"/>
                          <a:chExt cx="3990240" cy="239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989880" cy="23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87720" cy="238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58800"/>
                              <a:ext cx="583560" cy="69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0"/>
                                    <w:kern w:val="2"/>
                                    <w:szCs w:val="8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160" y="127080"/>
                              <a:ext cx="583560" cy="69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0"/>
                                    <w:kern w:val="2"/>
                                    <w:szCs w:val="8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400" y="1685880"/>
                              <a:ext cx="583560" cy="70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0"/>
                                    <w:kern w:val="2"/>
                                    <w:szCs w:val="8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160" y="648360"/>
                              <a:ext cx="3112920" cy="1296720"/>
                            </a:xfrm>
                            <a:prstGeom prst="parallelogram">
                              <a:avLst>
                                <a:gd name="adj" fmla="val 60015"/>
                              </a:avLst>
                            </a:prstGeom>
                            <a:noFill/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960" y="0"/>
                              <a:ext cx="583560" cy="69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0"/>
                                    <w:kern w:val="2"/>
                                    <w:szCs w:val="8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7840" y="648360"/>
                            <a:ext cx="1607760" cy="12909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635040"/>
                            <a:ext cx="3078000" cy="13111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881280"/>
                            <a:ext cx="4870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2pt;height:188.25pt" coordorigin="0,0" coordsize="6284,3765">
                <v:rect id="shape_0" stroked="f" o:allowincell="f" style="position:absolute;left:1;top:0;width:6282;height:3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280;height:3761">
                  <v:shape id="shape_0" stroked="f" o:allowincell="f" style="position:absolute;left:0;top:2455;width:918;height:11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0"/>
                              <w:kern w:val="2"/>
                              <w:szCs w:val="8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1;top:200;width:918;height:11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0"/>
                              <w:kern w:val="2"/>
                              <w:szCs w:val="8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9;top:2655;width:918;height:1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0"/>
                              <w:kern w:val="2"/>
                              <w:szCs w:val="8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3;top:1021;width:4901;height:2041;mso-wrap-style:none;v-text-anchor:middle;mso-position-horizontal-relative:char" type="_x0000_t7">
                    <v:fill o:detectmouseclick="t" on="false"/>
                    <v:stroke color="black" weight="12600" joinstyle="miter" endcap="square"/>
                    <w10:wrap type="none"/>
                  </v:shape>
                  <v:shape id="shape_0" stroked="f" o:allowincell="f" style="position:absolute;left:1225;top:0;width:918;height:11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0"/>
                              <w:kern w:val="2"/>
                              <w:szCs w:val="8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39,1021" to="4370,3053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613,1000" to="5459,3064" stroked="t" o:allowincell="f" style="position:absolute;flip:y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991;top:1388;width:766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四．小结：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这节课你的收获是什么？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平行四边形的判定定理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15"/>
        <w:ind w:firstLine="110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两组对边分别相等的四边形是平行四边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315"/>
        <w:ind w:firstLine="112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组对边平行且相等的四边形是平行四边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315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五．布置作业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2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   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_GB2312" w:hAnsi="仿宋_GB2312" w:eastAsia="仿宋_GB2312" w:cs="宋体;SimSun"/>
          <w:bCs/>
          <w:color w:val="00339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板书设计：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平行四边形</w:t>
      </w:r>
    </w:p>
    <w:p>
      <w:pPr>
        <w:pStyle w:val="Normal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平行四边形的判定</w:t>
      </w:r>
    </w:p>
    <w:p>
      <w:pPr>
        <w:pStyle w:val="Normal"/>
        <w:widowControl/>
        <w:spacing w:lineRule="atLeast" w:line="315"/>
        <w:ind w:firstLine="110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平行四边形的判定定理：</w:t>
      </w:r>
    </w:p>
    <w:p>
      <w:pPr>
        <w:pStyle w:val="Normal"/>
        <w:widowControl/>
        <w:spacing w:lineRule="atLeast" w:line="315"/>
        <w:ind w:firstLine="168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两组对边分别相等的四边形是平行四边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315"/>
        <w:ind w:firstLine="168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组对边平行且相等的四边形是平行四边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练习</w:t>
      </w:r>
    </w:p>
    <w:p>
      <w:pPr>
        <w:pStyle w:val="Normal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小结</w:t>
      </w:r>
    </w:p>
    <w:p>
      <w:pPr>
        <w:pStyle w:val="Normal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布置作业：</w:t>
      </w:r>
    </w:p>
    <w:p>
      <w:pPr>
        <w:pStyle w:val="Normal"/>
        <w:ind w:firstLine="1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2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   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Coursecolor31">
    <w:name w:val="course_color31"/>
    <w:basedOn w:val="Style14"/>
    <w:qFormat/>
    <w:rPr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24:00Z</dcterms:created>
  <dc:creator>李艳</dc:creator>
  <dc:description/>
  <cp:keywords/>
  <dc:language>en-US</dc:language>
  <cp:lastModifiedBy>uu</cp:lastModifiedBy>
  <dcterms:modified xsi:type="dcterms:W3CDTF">2009-09-29T08:27:00Z</dcterms:modified>
  <cp:revision>252</cp:revision>
  <dc:subject/>
  <dc:title>平行四边形教案2 </dc:title>
</cp:coreProperties>
</file>