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33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第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课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Style w:val="1Char"/>
          <w:rFonts w:ascii="仿宋_GB2312" w:hAnsi="仿宋_GB2312" w:cs="宋体;SimSun" w:eastAsia="仿宋_GB2312"/>
          <w:sz w:val="28"/>
          <w:szCs w:val="28"/>
        </w:rPr>
        <w:t>教学目标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分析具体问题中的数量关系，列出一元二次方程；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通过列方程解应用题，进一步提高逻辑思维能力和分析问题、解决问题的能力；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通过实践探究，体验数学知识的应用过程，从而领悟数学知识的来源和功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题意找出等量关系，列方程，求解，验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代数式表示单件利润和销售量的过程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过程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．导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学们，上节课我们共同研究了黄金分割比值的问题和有关行程问题，本节课我们继续探讨用一元二次方程解决有关利润的问题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．新课学习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示幻灯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板书课题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齐声朗读学习目标（一），并完成自学指导（一）的相关内容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自学效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示学习目标（二），齐声朗读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示自学指导（二），阅读例题，完成相关问题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讨论：学生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小组，讨论上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问题，师生合作补充完善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示幻灯片，给出小结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享收获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．作业布置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P76</w:t>
      </w:r>
      <w:r>
        <w:rPr>
          <w:rFonts w:ascii="仿宋_GB2312" w:hAnsi="仿宋_GB2312" w:eastAsia="仿宋_GB2312"/>
          <w:sz w:val="28"/>
          <w:szCs w:val="28"/>
        </w:rPr>
        <w:t>页随堂练习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习题</w:t>
      </w: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．课堂小结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．板书设计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析与解答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一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堂小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东陈镇中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侯麦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2:53:00Z</dcterms:created>
  <dc:creator>侯麦平</dc:creator>
  <dc:description/>
  <cp:keywords/>
  <dc:language>en-US</dc:language>
  <cp:lastModifiedBy>uu</cp:lastModifiedBy>
  <dcterms:modified xsi:type="dcterms:W3CDTF">2009-09-29T07:02:00Z</dcterms:modified>
  <cp:revision>6</cp:revision>
  <dc:subject/>
  <dc:title>为什么是0.618下</dc:title>
</cp:coreProperties>
</file>