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上学期九年级数学科教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备人：东党初中 陆玉娟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96"/>
        <w:gridCol w:w="944"/>
        <w:gridCol w:w="540"/>
        <w:gridCol w:w="2862"/>
      </w:tblGrid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 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6.1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频率与概率（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授课</w:t>
            </w:r>
          </w:p>
        </w:tc>
      </w:tr>
      <w:tr>
        <w:trPr>
          <w:trHeight w:val="10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标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经历实验、统计等活动过程，在活动中进一步发展学生合作交流的意识和能力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通过实验，理解当实验次数较大时实验频率稳于理论概率，并可根据此估计某一事件发生的概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能运用列表法计算简单事件发生的概率。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重点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列表法计算简单事件发生的概率。</w:t>
            </w:r>
          </w:p>
        </w:tc>
      </w:tr>
      <w:tr>
        <w:trPr>
          <w:trHeight w:val="4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难点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估计某一事件发生的概率。</w:t>
            </w:r>
          </w:p>
        </w:tc>
      </w:tr>
      <w:tr>
        <w:trPr>
          <w:trHeight w:val="4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探究法</w:t>
            </w:r>
          </w:p>
        </w:tc>
      </w:tr>
      <w:tr>
        <w:trPr>
          <w:trHeight w:val="283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学  内  容  及  过  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793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分组实验、探索规律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活动方法：准备两组相同的牌，每组两张，两张牌的牌面数字分别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从每组牌中各摸出一张，称为一次实验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探究问题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一次实验中两张牌的牌面数字和可能有哪些值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每人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实验，根据实验结果填写下面表格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1"/>
              <w:gridCol w:w="1711"/>
              <w:gridCol w:w="1712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牌面数字积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频数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频率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根据上表，制作相应的频数分布直方图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你认为哪种情况的频率最大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频率是多少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六个同学组成一个小组，分别汇总其中的两人、三人、四人、五人、六人的实验数据，相应得到实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时两张牌的牌的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频率，填写下表，并绘制相应的折线统计图。</w:t>
            </w:r>
          </w:p>
          <w:tbl>
            <w:tblPr>
              <w:tblW w:w="66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  <w:gridCol w:w="496"/>
              <w:gridCol w:w="496"/>
              <w:gridCol w:w="636"/>
              <w:gridCol w:w="636"/>
              <w:gridCol w:w="636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实验次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两张牌的牌面数字和等于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的频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两张牌的牌面数字和等于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的频率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合作探讨，小组实验，发现规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巩固深化、拓展思维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一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在上面的实验中，你发现了什么？增加实验数据后频率渐趋于哪一个稳定值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与其他小组交流所绘制的图表和发现的结论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小组合作与全班性合作相结合，积极探究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一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将各组的数据集中起来，求出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频率，它与你们的估计相近吗？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计算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概率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小组合作实验，发现规律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一想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频率与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概率有什么关系？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归纳、小结规律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：当实验次数很大时，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频率稳定在相应的概率附近，因此可以通过多次实验，用一个事件发生的频率来估计这一事件发生的概率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随堂练习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本随堂练习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课堂总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自我小结。</w:t>
            </w:r>
          </w:p>
          <w:p>
            <w:pPr>
              <w:pStyle w:val="Normal"/>
              <w:ind w:left="357" w:firstLine="1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本习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 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       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177"/>
        <w:gridCol w:w="3269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 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6.1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频率与概率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型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授课</w:t>
            </w:r>
          </w:p>
        </w:tc>
      </w:tr>
      <w:tr>
        <w:trPr>
          <w:trHeight w:val="10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经历实验、统计等活动过程，在活动中进一步发展学生合作交流的意识和能力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通过第一课时问题的变式推广，掌握并运用列表法计算简单事件发生的概率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关注在实际问题情境中的意义，培养应用概率解决问题的能力，感受其实际价值。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重点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列表法计算简单事件发生的概率。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难点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解概率的内涵。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交流法</w:t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学  内  容  及  过  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实践操作、获取新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提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果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牌，它们的牌面数字分别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那么从每组牌中各摸出一张牌，两张牌的牌面数字和为几的概率最大？两张牌的牌面数字和等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概率是多少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索解决问题的方法：对于这个问题，可以要求学生先自己尝试求解，然后再对小明、小颖、小亮的做法进行讨论和评判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小组合作，尝试求解这个问题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一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认为谁做得对？说说你的理由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列表的方法求概率时要注意些什么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表格中你还能获得哪些事件（如两张牌的牌面数字和为奇数）发生的概率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小组合作，相互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继续探究、实验牵引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一做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列表的方法求概率：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一枚均匀的硬币掷两次，两次都是正面朝上的概率是多少？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游戏者同时转动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的两个转盘进行“配紫色”游戏，求游戏者获胜的概率。</w:t>
            </w:r>
          </w:p>
          <w:p>
            <w:pPr>
              <w:pStyle w:val="Normal"/>
              <w:ind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书面练习，同桌交流、巩固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随堂练习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本随堂练习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小组合作交流，进一步掌握列表法求概率的具体步骤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课堂总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节重点掌握运用列表法求概率，通过学习，理解概率与统计之间的内在联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大家积极主动地投入到活动中去，与同伴交流。具有良好的合作意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鼓励思维的多样性。</w:t>
            </w:r>
          </w:p>
          <w:p>
            <w:pPr>
              <w:pStyle w:val="Normal"/>
              <w:ind w:left="357" w:firstLine="1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57" w:firstLine="1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布置作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本习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2       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417"/>
        <w:gridCol w:w="4320"/>
        <w:gridCol w:w="797"/>
        <w:gridCol w:w="103"/>
        <w:gridCol w:w="177"/>
        <w:gridCol w:w="1083"/>
        <w:gridCol w:w="2083"/>
        <w:gridCol w:w="103"/>
      </w:tblGrid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 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6.2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针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型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授课</w:t>
            </w:r>
          </w:p>
        </w:tc>
      </w:tr>
      <w:tr>
        <w:trPr>
          <w:trHeight w:val="10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经历实验、统计等活动过程，在活动中进一步发展学生合作交流的意识和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能用实验的方法估计一些复杂的随机事件发生的概率。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重点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实验方法估计一些复杂的随机事件发生的概率。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难点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复杂事件发生的概率的体验。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</w:tc>
      </w:tr>
      <w:tr>
        <w:trPr>
          <w:trHeight w:val="28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学  内  容  及  过  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79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操作感知、建立表象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提出问题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面上画着一些平行线，相邻的两条平行线之间的距离都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向此平面任投一长度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l&lt;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的针，该针可能与其中某一条平行线相交，也可能与它们都不相交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交和不相交的可能性相同吗？你能通过列表或画树状图求出该针与平行线相交的概率吗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建立实验方案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用具：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桌子，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铁针若干枚，长度要求相同，粗细一致，表格。注意：每位同学的针都一样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方法：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将学生分成两人一组，利用课堂上的桌子，用粉笔画出等距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平行线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要求学生从一定高度随意抛针，保证投针的随意性；组内同学分工如下：一位投针，一位记录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意问题：在实验中有时针与线是否相交较难判断，采取的方法：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忽略这次实验；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认为相交、不相交各计半次，等等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每个小组投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，而后将各数据填入表格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将各组数据进行累加，估计该事件发生的概率。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366"/>
              <w:gridCol w:w="516"/>
              <w:gridCol w:w="516"/>
              <w:gridCol w:w="516"/>
              <w:gridCol w:w="516"/>
              <w:gridCol w:w="666"/>
              <w:gridCol w:w="666"/>
              <w:gridCol w:w="666"/>
              <w:gridCol w:w="666"/>
              <w:gridCol w:w="666"/>
              <w:gridCol w:w="666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实验次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6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8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2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4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8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0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相交频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实验频率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安上述实验方案进行实验。自主合作交流，汇总数据，探究问题的结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随堂练习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课本随堂练习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课堂总结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在开展本节课实验中，你能得出哪些结论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前几节的实验，你得到哪些启示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你对在实验中的合作交流，动手操作，用何实践体会？有什么建议？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布置作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本习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.3       1.     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6.3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日相同的概率（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型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授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经历实验、统计等活动过程，在活动中进一步发展学生合作交流的意识和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能用实验的方法估计一些复杂的随机事件发生的概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体会统计、实验、研讨活动的应用价值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重点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实验方法估计一些复杂的随机事件发生的概率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难点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估计随机事件发生的概率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学  内  容  及  过  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创设情境、激趣揭题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境导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找出班上今天生日的学生，为他过个生日，将课堂气氛浓厚起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入主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中，一定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生的生日相同（可以不同年）吗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呢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为班上过生日的同学唱“生日之歌”，活动后进入主题思考。回答提出的问题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一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中，就很可能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的生日相同，这话正确吗？请与同伴交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如果你们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中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的生日相同，那么能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中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生日相同的概率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吗？如果你们班没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同学生日相同，那么能说明其相应概率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吗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小组合作探究，而后进行小组汇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联系生活、丰富联想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一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同学课外调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的生日写在纸条上，从全班的调查结果中随机选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被调查的人，看看他们中有没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的生日相同，将全班同学的调查数据集中起来，设计一个方案，估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中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生日相同的概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随堂练习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本随堂练习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课堂总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本节课内容，结合具体情况，请你谈一谈它们的实际意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经历了调查、收集数据和整理的学习过程中，你能否进行合理的估算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节课在小组合作交流中，你在哪些能力上有提高？你的同伴中哪些表现良好的观察和分析能力。</w:t>
            </w:r>
          </w:p>
          <w:p>
            <w:pPr>
              <w:pStyle w:val="Normal"/>
              <w:ind w:left="357" w:firstLine="1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布置作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189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问题解决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---2010</w:t>
      </w:r>
      <w:r>
        <w:rPr>
          <w:rFonts w:ascii="仿宋_GB2312" w:hAnsi="仿宋_GB2312" w:eastAsia="仿宋_GB2312"/>
          <w:b/>
          <w:sz w:val="32"/>
          <w:szCs w:val="32"/>
        </w:rPr>
        <w:t>学年度上学期九年级数学教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5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备人：陆玉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2:00Z</dcterms:created>
  <dc:creator>雨林木风</dc:creator>
  <dc:description/>
  <cp:keywords/>
  <dc:language>en-US</dc:language>
  <cp:lastModifiedBy>微软用户</cp:lastModifiedBy>
  <dcterms:modified xsi:type="dcterms:W3CDTF">2009-10-12T04:20:00Z</dcterms:modified>
  <cp:revision>16</cp:revision>
  <dc:subject/>
  <dc:title>课   题</dc:title>
</cp:coreProperties>
</file>