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——2010</w:t>
      </w:r>
      <w:r>
        <w:rPr>
          <w:rFonts w:ascii="黑体;SimHei" w:hAnsi="黑体;SimHei" w:eastAsia="黑体;SimHei"/>
          <w:b/>
          <w:sz w:val="32"/>
          <w:szCs w:val="32"/>
        </w:rPr>
        <w:t>学年度上学期三年级品德与社会科教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备人：张红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课   现在的我能做什么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目标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了解父母的辛苦，学会感激家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懂得自己的事自己做，家里的事学着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会关心家庭生活，分担家务，养成对父母、家庭和自己生活的初步责任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准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课前利用双休日跟随父母一天，观察父母一天要做些什么事，体验父母的辛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师制作课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、难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懂得自己的事自己做，家里的事学着做、学会关心家庭生活，分担家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时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课时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感受父母辛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问：同学们你们的父母一天要做多少事呢？你们观察过吗？了解过他们所做的事情吗？（学生自由说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（出示课件：不同行业的人忙碌的身影）同学们看到这些你们想说些什么？（指名说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揭题：同学们，无论在农村还是城市，无论从事什么行业，他们用勤劳的双手撑起我们温暖的家，为了养育我们每天都要忙碌着，我们又能为他们做些什么呢？（板书：现在的我能做什么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小小讨论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爸爸妈妈这么辛苦，我们作为他们的儿女，又能为他们做些什么事呢？下来我们开个“小小讨论会”。（学生讨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小组代表交流。教师相机贴示有关内容，并加上省略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汇报。提问：你觉得哪些事情是我们自己做的事情？（整理书包、作业写正确、洗手绢等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小结：同学们做的事真不少，看来咱们班的小朋友可都是生活中的有心人啊！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不做“小麻烦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（出示课件：</w:t>
      </w:r>
      <w:r>
        <w:rPr>
          <w:rFonts w:eastAsia="仿宋_GB2312" w:ascii="仿宋_GB2312" w:hAnsi="仿宋_GB2312"/>
          <w:sz w:val="28"/>
          <w:szCs w:val="28"/>
        </w:rPr>
        <w:t>P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69</w:t>
      </w:r>
      <w:r>
        <w:rPr>
          <w:rFonts w:ascii="仿宋_GB2312" w:hAnsi="仿宋_GB2312" w:eastAsia="仿宋_GB2312"/>
          <w:sz w:val="28"/>
          <w:szCs w:val="28"/>
        </w:rPr>
        <w:t>页图）现在我们一起来看画面中的小朋友做的对吗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小男孩欺负同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问：这种做法对吗？（生回答）他们的行为让妈妈难过就是给妈妈添麻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小男孩挑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问：小男孩又怎么了？（生回答）不吃饭而且挑食，妈妈做饭时会伤脑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小女孩让妈妈送红领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问：你让妈妈送过东西吗？（生回答）让家长送到学校，影响他的工作，给他们带来麻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（出示课件：小女孩自己梳头、整理文具、洗手绢图片）早晨，如果我能自己梳头，妈妈就能多睡一会，晚上，我能自己整理学习用具爸爸就能休息一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师总结：同学们因为我们年幼无知，给爸爸妈妈添了许多麻烦，让我们行动起来报答他们吧！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秘密行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咱们来制定一个秘密行动计划：从下一个双休日起，从你打算开始做的事情中选一件，悄悄地开始做，悄悄地观察爸爸妈妈的反应。星期一回到学校后，把你做的和观察到的告诉小伙伴或老师，也可以打电话告诉张老师，让我一起分享你的幸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欣赏歌曲《好妈妈》，结束本课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五、板书设计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现在的我能做什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己的事自己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做“小麻烦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微软用户</dc:creator>
  <dc:description/>
  <cp:keywords/>
  <dc:language>en-US</dc:language>
  <cp:lastModifiedBy>微软用户</cp:lastModifiedBy>
  <dcterms:modified xsi:type="dcterms:W3CDTF">2009-10-20T07:49:00Z</dcterms:modified>
  <cp:revision>2</cp:revision>
  <dc:subject/>
  <dc:title>2009——2010学年度上学期三年级品德与社会科教案</dc:title>
</cp:coreProperties>
</file>