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361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1--1</w:t>
      </w:r>
    </w:p>
    <w:p>
      <w:pPr>
        <w:pStyle w:val="Style15"/>
        <w:ind w:firstLine="3640"/>
        <w:rPr/>
      </w:pPr>
      <w:r>
        <w:rPr>
          <w:rFonts w:eastAsia="仿宋_GB2312" w:cs="ˎ̥;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自画像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目标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过学习活动发展自我意识和自我概念，形成自我认同、自我悦纳的态度，积极进行自我概念与人格的建构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课前准备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自己建立自己的小档案，建立同桌的小档案，制作一张精美的小卡片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时间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</w:rPr>
        <w:t>两课时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；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 导入新课。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了解自己吗？你知道别人如何评价你吗？今天我们来学习第一课《自画像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 风采展示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请同学们根据自己的外貌特征画下自己的像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指名给大家看画或说一说自己的外貌特征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抽签，被抽到的同学向全班展示自己的优点或特长。请其他同学欣赏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拿出课前准备好的作品，如：图画、大字、故事、歌曲、手工等展示，也可是体育方面的，也可以是性格方面的特长，如：乐观开朗、乐于助人、不计较等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 猜猜他是谁？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按照书上的格式制作自己的小档案。（学生制作，教师巡视做指导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将档案交给老师一起玩游戏《猜猜他是谁》，对自己的认识与他人眼中的自己进行对比，矫正对自己的认识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对没猜出的同学，教师将名字告诉大家，请大家说说加上什么就能猜出了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对猜出的同学，请学生说说为什么能猜得这么快，哪一些内容是关键的部分。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 我的同学很棒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将自己同桌的特点和长处按下面的格式写在小卡片上，交给老师后通过抽签的形式玩“猜猜他是谁”的游戏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提醒学生注意：要多看到别人的优点和长处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 心中的啄木鸟。同学寄语。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我们每个人都很棒，但我们每个人身上都有缺点，只要我们主动改正，就会更棒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那么你觉得自己有什么缺点呢？别人又有什么缺点呢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写一句鼓励的话送给你的好朋友，帮助他改掉缺点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学生互送卡片，教师给几位需要特别关心的同学送上几句鼓励的话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 写写自己打算改正自己的缺点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六、 父母眼中的我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回家后，跟爸爸妈妈谈谈新，了解一下他们眼中的你是什么样的，请爸爸妈妈送给你一两句话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教师可在课后给家长发一封短信，向家长说明，请家长以鼓励的方式或其他孩子愿意接受的语气送给孩子一句话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七、 快乐收藏包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为自己制作一个“快乐收藏包”，将自己的学习的进步、受到的表扬与奖励、克服缺点及自己的各种小作品收藏起来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教师在下一节课或其他时间进行检查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八、 听几个小故事，受启发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孔雀和鹤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盲目模仿的害处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名言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9:00Z</dcterms:created>
  <dc:creator>雨林木风</dc:creator>
  <dc:description/>
  <cp:keywords/>
  <dc:language>en-US</dc:language>
  <cp:lastModifiedBy>雨林木风</cp:lastModifiedBy>
  <dcterms:modified xsi:type="dcterms:W3CDTF">2009-10-28T12:54:00Z</dcterms:modified>
  <cp:revision>3</cp:revision>
  <dc:subject/>
  <dc:title>自画像</dc:title>
</cp:coreProperties>
</file>