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小学三年级品德与社会</w:t>
      </w:r>
      <w:r>
        <w:rPr>
          <w:rFonts w:eastAsia="仿宋_GB2312" w:cs="宋体;SimSun" w:ascii="仿宋_GB2312" w:hAnsi="仿宋_GB2312"/>
          <w:b/>
          <w:sz w:val="28"/>
          <w:szCs w:val="28"/>
        </w:rPr>
        <w:t>3-3</w:t>
      </w:r>
    </w:p>
    <w:p>
      <w:pPr>
        <w:pStyle w:val="Normal"/>
        <w:ind w:firstLine="22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、现在的我能做什么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目标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会感激家长，体会家长的难处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尽量少给家长添麻烦，自己的事情自己做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养成对父母家庭和自己生活的初步责任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时间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一教时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学过程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一、谈话导入，了解父母一天要做多少事情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观察父母一天都做了什么，体会一下他们的辛劳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清晨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爸爸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妈妈 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小组内交流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各自填写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谈谈字的感受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二、自己的事情自己做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想想，并在小组内交流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晚上，如果我的作业做得又快又好，爸爸就能——————————————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如果我能自己洗衣服，爸爸妈妈就可以——————————————————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早晨，如果我能自己学会梳头，妈妈就可以————————————————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如果我能自己上学，爸爸上班就不用绕路，就能————————————————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如果我能早点起床，爸爸就可以在家喝碗热粥，就能————————————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谈谈自己做了这个作业后的感想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填表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自己的事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做了什么 还应该做什么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三、不做小</w:t>
      </w:r>
      <w:r>
        <w:rPr>
          <w:rFonts w:ascii="宋体;SimSun" w:hAnsi="宋体;SimSun" w:cs="宋体;SimSun" w:eastAsia="仿宋_GB2312"/>
          <w:b/>
          <w:sz w:val="28"/>
          <w:szCs w:val="28"/>
        </w:rPr>
        <w:t> </w:t>
      </w:r>
      <w:r>
        <w:rPr>
          <w:rFonts w:ascii="仿宋_GB2312" w:hAnsi="仿宋_GB2312" w:cs="宋体;SimSun" w:eastAsia="仿宋_GB2312"/>
          <w:b/>
          <w:sz w:val="28"/>
          <w:szCs w:val="28"/>
        </w:rPr>
        <w:t>“麻烦”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你有没有在身边碰到过以下的事情，你是怎么解决的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你老打我，告诉你家人去……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吃饭时，我不要吃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学校打电话，妈妈快帮我把红领巾送来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乱吃零食，经常生病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以上的事情，你回给父母带来哪些麻烦？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连线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小老师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我是妈妈的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小喇叭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我是爸爸的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小护士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我是爷爷的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小眼镜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我是奶奶的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小棉袄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                   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小导游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eastAsia="仿宋_GB2312" w:cs="宋体;SimSun" w:ascii="宋体;SimSun" w:hAnsi="宋体;SimSun"/>
          <w:sz w:val="28"/>
          <w:szCs w:val="28"/>
        </w:rPr>
        <w:t>                     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小拐杖</w:t>
      </w:r>
      <w:r>
        <w:rPr>
          <w:rFonts w:ascii="宋体;SimSun" w:hAnsi="宋体;SimSun" w:cs="宋体;SimSun" w:eastAsia="仿宋_GB2312"/>
          <w:sz w:val="28"/>
          <w:szCs w:val="28"/>
        </w:rPr>
        <w:t>  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四、总结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学了课文，你有什么想法？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9:00Z</dcterms:created>
  <dc:creator>雨林木风</dc:creator>
  <dc:description/>
  <cp:keywords/>
  <dc:language>en-US</dc:language>
  <cp:lastModifiedBy>雨林木风</cp:lastModifiedBy>
  <dcterms:modified xsi:type="dcterms:W3CDTF">2009-10-28T13:31:00Z</dcterms:modified>
  <cp:revision>3</cp:revision>
  <dc:subject/>
  <dc:title>                11、现在的我能做什么</dc:title>
</cp:coreProperties>
</file>