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0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小学三年级品德与社会</w:t>
      </w:r>
      <w:r>
        <w:rPr>
          <w:rFonts w:eastAsia="仿宋_GB2312" w:cs="宋体;SimSun" w:ascii="仿宋_GB2312" w:hAnsi="仿宋_GB2312"/>
          <w:b/>
          <w:sz w:val="28"/>
          <w:szCs w:val="28"/>
        </w:rPr>
        <w:t>3--4</w:t>
      </w:r>
    </w:p>
    <w:p>
      <w:pPr>
        <w:pStyle w:val="Normal"/>
        <w:ind w:firstLine="334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sz w:val="28"/>
          <w:szCs w:val="28"/>
        </w:rPr>
        <w:t>、家庭的记忆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教材分析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文分四个部分，第一部分是“家庭大事记”，第二部分是“听爷爷奶奶讲过去的事情”，第三部分是“美文欣赏”，第四部分是“创意大赛：家庭吉祥物”。设置这么几个部分，主要是为了让孩子们了解自己的成长离不开家庭，但家庭并不是静止不变的。儿童可能对这些变化和影响缺乏清晰的意识，因此有必要促使儿童对自己的家庭变化进行反思和整理，对家庭有一种动态的认识，进一步强化对家庭的认同感，在更深层次上感受自己家庭特有的传统和价值观。也许儿童对以上要求操作起来较难，就利用设计家庭吉祥物这个有趣的活动来直接感受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教学目标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了解家庭的发展变化，知道家庭的重要日子和事件，感受家庭的传统和价值，体会自己的成长与家庭发展变化的关系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课前准备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了解家庭大事和家庭特殊日子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了解家人过去的生活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搜集社会活动吉祥物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课时：</w:t>
      </w:r>
      <w:r>
        <w:rPr>
          <w:rFonts w:ascii="仿宋_GB2312" w:hAnsi="仿宋_GB2312" w:cs="宋体;SimSun" w:eastAsia="仿宋_GB2312"/>
          <w:sz w:val="28"/>
          <w:szCs w:val="28"/>
        </w:rPr>
        <w:t>两教时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一课时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：导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我们在成长，家庭也在变化。课前布置大家了解家庭大事和家庭特殊日子，大家都完成了吗？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交流（出示书上</w:t>
      </w:r>
      <w:r>
        <w:rPr>
          <w:rFonts w:eastAsia="仿宋_GB2312" w:cs="宋体;SimSun" w:ascii="仿宋_GB2312" w:hAnsi="仿宋_GB2312"/>
          <w:sz w:val="28"/>
          <w:szCs w:val="28"/>
        </w:rPr>
        <w:t>70</w:t>
      </w:r>
      <w:r>
        <w:rPr>
          <w:rFonts w:ascii="仿宋_GB2312" w:hAnsi="仿宋_GB2312" w:cs="宋体;SimSun" w:eastAsia="仿宋_GB2312"/>
          <w:sz w:val="28"/>
          <w:szCs w:val="28"/>
        </w:rPr>
        <w:t>页表格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小结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大人眼里，我们给他们带来了很多的快乐；在我们眼里，大人们给了我们更多的关爱，使我们能更健康快乐的成长。我们现在的生活真实甜美无比，你感受到了吗，说说看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学生谈感受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：活动：小剧本表演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我们还小，对家庭的事情知道的还不多，长辈们对家里的事最清楚了，你问过爷爷奶奶或外公外婆吗，他们像你这么大的时候，穿什么样的衣服，吃什么样的东西，住什么样的房子？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交流一下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小组排练（回忆长辈们当时的一些主要活动，如怎么上课，放学后要做些什么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表演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：美文欣赏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看来大家在课前都做了充分准备，老师奖励给大家一篇美文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师讲述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谈感受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：总结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我们是家庭的一个重要组成成员，既要了解自己的家庭，又要对家庭有所贡献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第二课时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：活动一、快乐童年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讲述李嘉诚的快乐童年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李嘉诚的父母给了什么？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交流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你的爸爸妈妈给了你什么？请回忆一件父母做过的对自己最有教育意义的事情是什么？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小结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父母为我们付出了很多很多，我们该怎样回报呢？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：活动二、我爱我家：设计家庭吉祥物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一些社会活动和社会机构都有吉祥物，你见到过吗？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把搜集到的吉祥物展示并介绍一下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那么，你能为自己的家庭设计一样吉祥物吗？先来看一下南京夫子庙三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班同学设计的吧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学习书上</w:t>
      </w:r>
      <w:r>
        <w:rPr>
          <w:rFonts w:eastAsia="仿宋_GB2312" w:cs="宋体;SimSun" w:ascii="仿宋_GB2312" w:hAnsi="仿宋_GB2312"/>
          <w:sz w:val="28"/>
          <w:szCs w:val="28"/>
        </w:rPr>
        <w:t>74</w:t>
      </w:r>
      <w:r>
        <w:rPr>
          <w:rFonts w:ascii="仿宋_GB2312" w:hAnsi="仿宋_GB2312" w:cs="宋体;SimSun" w:eastAsia="仿宋_GB2312"/>
          <w:sz w:val="28"/>
          <w:szCs w:val="28"/>
        </w:rPr>
        <w:t>页的设计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想一想，你最喜欢什么东西？什么东西的特点和品质能象征你们家的特点？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设计，加以说明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展示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：总结全文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把设计的家庭吉祥物美化一下，带回家给家人欣赏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09:00Z</dcterms:created>
  <dc:creator>雨林木风</dc:creator>
  <dc:description/>
  <cp:keywords/>
  <dc:language>en-US</dc:language>
  <cp:lastModifiedBy>雨林木风</cp:lastModifiedBy>
  <dcterms:modified xsi:type="dcterms:W3CDTF">2009-10-28T13:32:00Z</dcterms:modified>
  <cp:revision>3</cp:revision>
  <dc:subject/>
  <dc:title>12、家庭的记忆</dc:title>
</cp:coreProperties>
</file>