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学三年级品德与社会</w:t>
      </w:r>
      <w:r>
        <w:rPr>
          <w:rFonts w:eastAsia="仿宋_GB2312" w:cs="宋体;SimSun" w:ascii="仿宋_GB2312" w:hAnsi="仿宋_GB2312"/>
          <w:b/>
          <w:sz w:val="28"/>
          <w:szCs w:val="28"/>
        </w:rPr>
        <w:t>3--5</w:t>
      </w:r>
    </w:p>
    <w:p>
      <w:pPr>
        <w:pStyle w:val="Normal"/>
        <w:ind w:firstLine="306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、我想要  我能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目标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引导学生了解自己的需要，初步了解自己家庭的经济状况，学习选购商品的生活技能，养成合理消费的态度，有初步节约资源的意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准备：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课前对学生进行消费调查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制作相关多媒体课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学时间：</w:t>
      </w:r>
      <w:r>
        <w:rPr>
          <w:rFonts w:ascii="仿宋_GB2312" w:hAnsi="仿宋_GB2312" w:cs="宋体;SimSun" w:eastAsia="仿宋_GB2312"/>
          <w:sz w:val="28"/>
          <w:szCs w:val="28"/>
        </w:rPr>
        <w:t>两课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课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活动一：猜猜她想要的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我是六年级的老师，今天很高兴来给大家上课。一走进课堂，我就有种感觉，觉得大家和六年级的同学比起来显得太小了，好象不是三年级的学生，感觉上和二年级的学生差不多。你们说我的这个感觉对吗？（不对。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哪你们与二年级的小朋友有什么不同呢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我们懂事；个子高；看的书比他们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总之一句话，你们比二年级小朋友优秀，出色！但是光说还不行，还得看大家在课堂上的表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诶，看着大家很精神很自信的样子，我倒想起了我的好朋友。她和你们一样，也是个三年级的学生。我把她介绍给大家，好么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好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按课件，出现一个小朋友的形象：“嗨，大家好，我是星星。”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今年暑假开学时，星星和大家一样高高兴兴来上学了。通过了解，我才知道她心里有着很多自己想要的东西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课件：出现星星想要的东西的模糊图形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请你们猜猜看，她最想要的是什么？大家在猜的时候，老师给大家三个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看看这个图形像什么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星星和我们一样是三年级的小学生，她要得东西可能和我们差不多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猜错了，不要紧；但是猜的时候要想想自己为什么这么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师生互动猜问。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她想要芭比娃娃。        师：你能确定吗？为什么呢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她想要新衣服、新书包。 师：你为什么这么猜呢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她想要赛车。         师：你觉得自己有没有猜对了？</w:t>
      </w:r>
      <w:r>
        <w:rPr>
          <w:rFonts w:eastAsia="仿宋_GB2312" w:cs="宋体;SimSun" w:ascii="仿宋_GB2312" w:hAnsi="仿宋_GB2312"/>
          <w:sz w:val="28"/>
          <w:szCs w:val="28"/>
        </w:rPr>
        <w:t>//</w:t>
      </w:r>
      <w:r>
        <w:rPr>
          <w:rFonts w:ascii="仿宋_GB2312" w:hAnsi="仿宋_GB2312" w:cs="宋体;SimSun" w:eastAsia="仿宋_GB2312"/>
          <w:sz w:val="28"/>
          <w:szCs w:val="28"/>
        </w:rPr>
        <w:t>恭喜你答对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她想要课外书。       师：你的猜法很有创意，为什么这么猜呢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她想要复读机         师：告诉你猜错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同学们可真会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星星为什么要这些东西呢？让我们听听她是怎么说的吧！（按课件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我真的很想要这些东西，我们班陈明的那只粉红色的书包背在我身上可漂亮了，我自己的那只显得一点也不好看。家里的那只复读机，也老是吱</w:t>
      </w:r>
      <w:r>
        <w:rPr>
          <w:rFonts w:ascii="仿宋_GB2312" w:hAnsi="仿宋_GB2312" w:cs="宋体;SimSun"/>
          <w:sz w:val="28"/>
          <w:szCs w:val="28"/>
        </w:rPr>
        <w:t>吜</w:t>
      </w:r>
      <w:r>
        <w:rPr>
          <w:rFonts w:ascii="仿宋_GB2312" w:hAnsi="仿宋_GB2312" w:cs="楷体_GB2312" w:eastAsia="仿宋_GB2312"/>
          <w:sz w:val="28"/>
          <w:szCs w:val="28"/>
        </w:rPr>
        <w:t>吱</w:t>
      </w:r>
      <w:r>
        <w:rPr>
          <w:rFonts w:ascii="仿宋_GB2312" w:hAnsi="仿宋_GB2312" w:cs="宋体;SimSun"/>
          <w:sz w:val="28"/>
          <w:szCs w:val="28"/>
        </w:rPr>
        <w:t>吜</w:t>
      </w:r>
      <w:r>
        <w:rPr>
          <w:rFonts w:ascii="仿宋_GB2312" w:hAnsi="仿宋_GB2312" w:cs="楷体_GB2312" w:eastAsia="仿宋_GB2312"/>
          <w:sz w:val="28"/>
          <w:szCs w:val="28"/>
        </w:rPr>
        <w:t>响，我老早就想买只新的了。星期天和好朋友出去玩，人家都有车骑，就我没有，每次跟在他们后面跑，我就想自己如果有辆车就好了。球拍我也想要，至于那种灰不溜秋的男孩子穿的运动鞋，我也想要一双，这样的鞋子不怕脏，弄脏了也看不出来，省得我每次玩了以后，被妈妈骂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二：写写我想要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星星和我们一样，都是三年级的小朋友，她有那么多想要的东西，你们有没有自己想要的东西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那就让我们把自己想要的东西写在心愿卡上，说不定老师还会帮助你实现自己的心愿呢！（板书：我想要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各自书写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询问家长）你知道孩子想要些什么东西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家长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不太清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她可能要个洋娃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同学们写好了吧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谁愿意把自己的想法说给大家听听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：我想要…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：我想要…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：我想要…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哇噻！同学们要的东西可真多啊！（板书：省略号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那么，我们想要的这些能不能要到呢？（板书：我能要？）让我们带着这个问题再来看看自己的心意卡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在看。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我想借一份心意卡，谁愿意借给我的？</w:t>
      </w:r>
      <w:r>
        <w:rPr>
          <w:rFonts w:eastAsia="仿宋_GB2312" w:cs="宋体;SimSun" w:ascii="仿宋_GB2312" w:hAnsi="仿宋_GB2312"/>
          <w:sz w:val="28"/>
          <w:szCs w:val="28"/>
        </w:rPr>
        <w:t>///</w:t>
      </w:r>
      <w:r>
        <w:rPr>
          <w:rFonts w:ascii="仿宋_GB2312" w:hAnsi="仿宋_GB2312" w:cs="宋体;SimSun" w:eastAsia="仿宋_GB2312"/>
          <w:sz w:val="28"/>
          <w:szCs w:val="28"/>
        </w:rPr>
        <w:t>我能把它读给大家听吗？</w:t>
      </w:r>
      <w:r>
        <w:rPr>
          <w:rFonts w:eastAsia="仿宋_GB2312" w:cs="宋体;SimSun" w:ascii="仿宋_GB2312" w:hAnsi="仿宋_GB2312"/>
          <w:sz w:val="28"/>
          <w:szCs w:val="28"/>
        </w:rPr>
        <w:t>///</w:t>
      </w:r>
      <w:r>
        <w:rPr>
          <w:rFonts w:ascii="仿宋_GB2312" w:hAnsi="仿宋_GB2312" w:cs="宋体;SimSun" w:eastAsia="仿宋_GB2312"/>
          <w:sz w:val="28"/>
          <w:szCs w:val="28"/>
        </w:rPr>
        <w:t>请大家仔细听，他的想法能实现吗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能，因为…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能，因为…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今天，有十几位爸爸妈妈来到了我们的课堂，不知这位同学的家长有没有来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可能一：来的，就请家长说说孩子想要这些东西，能不能要，为什么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可能二：没有来，请叔叔说说这位同学想要的东西，能不能要，为什么，然后提问他的孩子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谢谢这位家长，你让孩子们懂得了不少道理。谢谢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今天难得爸爸妈妈来到我们的课堂，让我们把自己想要的东西，直接说给爸爸妈妈听听；爸爸妈妈没来的，可以说给老师或者叔叔阿姨听，看看我们的心愿能不能实现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分头去活动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待活动结束，询问一名学生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的爸爸来了吗？他觉得你的心愿能实现吗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能实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老师祝贺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孩子想要的东西，您绝大多数都满足了他，是不是因为您特别爱自己的孩子？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不能实现，爸爸说还要过两年再说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是吗？我来帮你问问。孩子热切地希望得到自己想要的东西，您没有满足他，您肯定有自己的理由，您能告诉孩子们吗？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三：　大家一起逛商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同学们，你们面对自己想要的东西，表现出来的心平气和，让老师很感动。可是星星却没能做到这样。有一次和她的妈妈逛商场时，还和妈妈闹别扭呢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按课件：星星逛商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让我们认真看看，仔细听听，星星和她妈妈到底怎么回事？是妈妈说的有道理，还是星星说的有道理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演小品（课件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妈妈，我想买这双运动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妈妈：让我看看，嗯，鞋子倒不错，但是我们不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为什么嘛？我们班同学都穿这种牌子的运动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妈妈：小学生穿鞋还讲什么牌子！我们小时候还没有运动鞋穿呢！再说你已经有三双运动鞋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妈，再买一双，就这一双！好不好，妈妈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妈妈：不行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妈妈，你真小气，我们家又不是没钱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妈妈：孩子，有钱也不能乱化呀！我们家就靠我和你爸那么点工资，随便化，怎么行呢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妈，你平时老说关心我宝贝我，现在连买双鞋也不肯，哼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妈妈：你这孩子，真不懂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同学们，你觉得星星懂不懂事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不懂事，有三双运动鞋了，还想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懂事，光知道跟人家攀比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她不知道节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师：你们说星星不懂事，可她却挺会动脑筋呢！她还指望着爸爸帮她买那双运动鞋呢！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如果你就是她爸爸，你会给她买吗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不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那你会跟她怎么说呢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生：（学生纷纷举手发言。）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这样吧，我们在小组里分角色演一演。一个同学扮演星星，一个扮演爸爸，其他同学可以为“爸爸”出出主意教育星星，也可以为“星星”想想办法，实现自己的心愿。开始吧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邀请一对学生表演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同学们，我们的爸爸妈妈就坐在后面，你们想听听他们是怎么和星星说的吗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想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那好，我们邀请一位爸爸上来，和星星一起逛逛商场，听听爸爸是怎么说的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演小品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爸爸，家里的三双运动鞋我都不喜欢，我想买这双运动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爸爸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爸爸，我知道你最大方，再说我的脚长得快，家里的鞋子马上会穿不下的，你就帮我买一双吧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爸爸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星星：那好吧，就不要买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谢谢你们两位，让同学们明白了用钱要合理。也让我明白你们做家长的真不容易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同学们，我们课前发了一张调查表，其中有一道题是这样的：“如果给你钱，你最想买什么？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（抽出三份调查表，读学生想要的东西）现在让你选择的话，这些东西你会全部买吗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想，等长大了再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想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：谢谢同学们，谢谢各位家长，我们的课到这里也该结束了。我想今后我们小朋友在老师和爸爸妈妈的帮助下，在面对“我想要”和“我能要”的选择时，一定会作出自己正确的判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0:00Z</dcterms:created>
  <dc:creator>雨林木风</dc:creator>
  <dc:description/>
  <cp:keywords/>
  <dc:language>en-US</dc:language>
  <cp:lastModifiedBy>雨林木风</cp:lastModifiedBy>
  <dcterms:modified xsi:type="dcterms:W3CDTF">2009-10-28T13:32:00Z</dcterms:modified>
  <cp:revision>4</cp:revision>
  <dc:subject/>
  <dc:title>13、我想要  我能要</dc:title>
</cp:coreProperties>
</file>