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923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1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我们关心天气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教学目的和要求：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使学生可以通过云量、降雨量、气温、风向和风速等天气特征来描述天气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可以对各种天气现象进行分类。运用感官观察天气，并讨论和记录天气的特征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情感、态度、价值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57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使学生意识到天气影响着我们的生活，提高关心天气的意识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教学重难点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让学生通过云量、降雨量、气温、风向和风速等天气特征描述天气。进行简单的分类，运用感官观察天气，会记录天气的特征。意识到天气影响着我们的生活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教学用具：</w:t>
      </w:r>
    </w:p>
    <w:p>
      <w:pPr>
        <w:pStyle w:val="Normal"/>
        <w:widowControl/>
        <w:ind w:firstLine="43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课件、天气预报视频、天气符号（大）一套、天气符号（小）每组一套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教学方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讨论法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教学课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一课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教学过程：</w:t>
      </w:r>
    </w:p>
    <w:p>
      <w:pPr>
        <w:pStyle w:val="Normal"/>
        <w:widowControl/>
        <w:tabs>
          <w:tab w:val="clear" w:pos="420"/>
          <w:tab w:val="left" w:pos="855" w:leader="none"/>
        </w:tabs>
        <w:ind w:left="855" w:hanging="42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导入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同学们看看老师等会做的动作，请你们猜猜老师这是在哪种天气下的反应？（师做动作，请学生仔细看，猜测。）</w:t>
      </w:r>
    </w:p>
    <w:p>
      <w:pPr>
        <w:pStyle w:val="Normal"/>
        <w:widowControl/>
        <w:ind w:left="435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从刚才的活动中，我们的生活与天气变化有很大的联系。今天，让我们来关心一下与我们生活紧密联系的天气。（导入新课——课件出示课题）</w:t>
      </w:r>
    </w:p>
    <w:p>
      <w:pPr>
        <w:pStyle w:val="Normal"/>
        <w:widowControl/>
        <w:tabs>
          <w:tab w:val="clear" w:pos="420"/>
          <w:tab w:val="left" w:pos="855" w:leader="none"/>
        </w:tabs>
        <w:ind w:left="855" w:hanging="42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 、新授：</w:t>
      </w:r>
    </w:p>
    <w:p>
      <w:pPr>
        <w:pStyle w:val="Normal"/>
        <w:widowControl/>
        <w:ind w:first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同学们，老师知道现在有一家电视台在招聘小天气预报员，可是想成为小天气预报员没那么容易，要经过重重的考验，现在让老师模拟一下考试环节，测试一下哪些同学最适合当小天气预报员！</w:t>
      </w:r>
    </w:p>
    <w:p>
      <w:pPr>
        <w:pStyle w:val="Normal"/>
        <w:widowControl/>
        <w:ind w:firstLine="5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测试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</w:p>
    <w:p>
      <w:pPr>
        <w:pStyle w:val="Normal"/>
        <w:widowControl/>
        <w:ind w:first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课件播放一段中央电视台的天气预报视频）请同学仔细观看，等会请同学们模仿预报一下天气。</w:t>
      </w:r>
    </w:p>
    <w:p>
      <w:pPr>
        <w:pStyle w:val="Normal"/>
        <w:widowControl/>
        <w:ind w:first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出示一张天气预报图，请生说一说）同学们认识不少的天气符号，你们还认识哪些这张图上没有的天气现象？（请同学说一说，生边说师边出示相应的天气符号。）</w:t>
      </w:r>
    </w:p>
    <w:p>
      <w:pPr>
        <w:pStyle w:val="Normal"/>
        <w:widowControl/>
        <w:ind w:firstLine="58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测试２</w:t>
      </w:r>
    </w:p>
    <w:p>
      <w:pPr>
        <w:pStyle w:val="Normal"/>
        <w:widowControl/>
        <w:ind w:first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这些天气现象有些是有共同特征的，我们能不能根据它们的特征给它们分分类呢？请同学小组活动，将桌上的天气符号卡分类。（小组活动）</w:t>
      </w:r>
    </w:p>
    <w:p>
      <w:pPr>
        <w:pStyle w:val="Normal"/>
        <w:widowControl/>
        <w:ind w:first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请一小组上台来汇报，师根据结果将大的天气符号卡片在黑板上分类。）</w:t>
      </w:r>
    </w:p>
    <w:p>
      <w:pPr>
        <w:pStyle w:val="Normal"/>
        <w:widowControl/>
        <w:ind w:first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请同学说说你们分类的理由）</w:t>
      </w:r>
    </w:p>
    <w:p>
      <w:pPr>
        <w:pStyle w:val="Normal"/>
        <w:widowControl/>
        <w:ind w:firstLine="5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测试３</w:t>
      </w:r>
    </w:p>
    <w:p>
      <w:pPr>
        <w:pStyle w:val="Normal"/>
        <w:widowControl/>
        <w:ind w:first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说说今天的天气，如果对今天的天气印象不是很深，也可以说说你印象很深的一天的天气。（请生说一说）</w:t>
      </w:r>
    </w:p>
    <w:p>
      <w:pPr>
        <w:pStyle w:val="Normal"/>
        <w:widowControl/>
        <w:ind w:first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刚才有同学说有一天早上有雾，爸爸在开车的时候，前面的路看得不清楚，结果车开得很慢。还有同学说有一天下了很大的雨，结果在上学的路上弄得一脚泥。这说明天气对我们人类的生活的影响是很大的。请同学们看看这张“网状图”，再说一说这些天气现象对我们还有哪些影响。（生说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巩固总结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今天，经过几个小测试，老师发现很多同学都适合做小天气预报员，想要做一个成功的天气预报员，我们要认真完成下面练习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要学会记录天气，并分析天气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坚持做一个月的天气记录，并能总结出天气在这一个月里是怎样变化的！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0:17:00Z</dcterms:created>
  <dc:creator>雨林木风</dc:creator>
  <dc:description/>
  <cp:keywords/>
  <dc:language>en-US</dc:language>
  <cp:lastModifiedBy>雨林木风</cp:lastModifiedBy>
  <cp:lastPrinted>2009-10-11T20:46:00Z</cp:lastPrinted>
  <dcterms:modified xsi:type="dcterms:W3CDTF">2009-10-12T22:46:00Z</dcterms:modified>
  <cp:revision>3</cp:revision>
  <dc:subject/>
  <dc:title>1  我们关心天气</dc:title>
</cp:coreProperties>
</file>