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风向和风速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Style w:val="Ttag"/>
          <w:rFonts w:ascii="仿宋_GB2312" w:hAnsi="仿宋_GB2312" w:eastAsia="仿宋_GB2312"/>
          <w:b/>
          <w:sz w:val="28"/>
          <w:szCs w:val="28"/>
        </w:rPr>
        <w:t>教学</w:t>
      </w:r>
      <w:r>
        <w:rPr>
          <w:rFonts w:ascii="仿宋_GB2312" w:hAnsi="仿宋_GB2312" w:eastAsia="仿宋_GB2312"/>
          <w:b/>
          <w:sz w:val="28"/>
          <w:szCs w:val="28"/>
        </w:rPr>
        <w:t>目标】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Style w:val="Ttag"/>
          <w:rFonts w:ascii="仿宋_GB2312" w:hAnsi="仿宋_GB2312" w:eastAsia="仿宋_GB2312"/>
          <w:sz w:val="28"/>
          <w:szCs w:val="28"/>
        </w:rPr>
        <w:t>科学</w:t>
      </w:r>
      <w:r>
        <w:rPr>
          <w:rFonts w:ascii="仿宋_GB2312" w:hAnsi="仿宋_GB2312" w:eastAsia="仿宋_GB2312"/>
          <w:sz w:val="28"/>
          <w:szCs w:val="28"/>
        </w:rPr>
        <w:t>概念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风可以通过自然界中事物的变化来感知，可以用风向和风速来描述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过程与方法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自制风向标和小风旗。用自制的风向标和小风旗测量风向和风速，并使用适当的方法记录观察结果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情感、态度、价值观：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感受到使用简单工具能对天气观察活动提供很大的帮助。进一步提高观察天气现象的兴趣和好奇心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【教学重点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正确描述风向和风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【教学难点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自制的风向标和小风旗测量风向和风速，并使用适当的方法记录观察结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方法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探究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课时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准备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组材料：制作风向标的材料；制作小风旗的材料。室外活动的地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过程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导入（室外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们平常用哪些词来描写“风”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现在你们感觉到了风吗？什么是风呢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师：你们觉得风是什么？能听到，看到风吗？能用能想到的描述风的词语来描述风吗？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二、观测风向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辨别方向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观察：风向标的箭头指向的方向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教师介绍：风向标的作用与观测方法。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用风向标观察当时的风向。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指导自制风向标。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、用自制的风向标测量风向。</w:t>
      </w:r>
      <w:r>
        <w:rPr>
          <w:rFonts w:eastAsia="仿宋_GB2312" w:ascii="仿宋_GB2312" w:hAnsi="仿宋_GB2312"/>
          <w:sz w:val="28"/>
          <w:szCs w:val="28"/>
        </w:rPr>
        <w:br/>
        <w:t>6</w:t>
      </w:r>
      <w:r>
        <w:rPr>
          <w:rFonts w:ascii="仿宋_GB2312" w:hAnsi="仿宋_GB2312" w:eastAsia="仿宋_GB2312"/>
          <w:sz w:val="28"/>
          <w:szCs w:val="28"/>
        </w:rPr>
        <w:t>、拓展观测方法：还可以用哪些方法来确定方位和测量风向。</w:t>
      </w:r>
      <w:r>
        <w:rPr>
          <w:rFonts w:eastAsia="仿宋_GB2312" w:ascii="仿宋_GB2312" w:hAnsi="仿宋_GB2312"/>
          <w:sz w:val="28"/>
          <w:szCs w:val="28"/>
        </w:rPr>
        <w:br/>
        <w:t>7</w:t>
      </w:r>
      <w:r>
        <w:rPr>
          <w:rFonts w:ascii="仿宋_GB2312" w:hAnsi="仿宋_GB2312" w:eastAsia="仿宋_GB2312"/>
          <w:sz w:val="28"/>
          <w:szCs w:val="28"/>
        </w:rPr>
        <w:t>、观察风中的树、红旗飘动的方向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分析：现在的风是从哪个方向吹来的？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比较：树、红旗动的方向与风向标箭头所指的方向有什么不同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三、观测风速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阅读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页资料，了解风速和风速的等级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指导认识风速仪、风杯。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观察学校的国旗状态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分析：现在是几级风。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指导用旗子来简单确定风速的方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巩固与制作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每天观察风向与风速，说出判断的方法与依据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用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页的方法自制风旗。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观察记录一个月的风向与风速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8:00Z</dcterms:created>
  <dc:creator>USER</dc:creator>
  <dc:description/>
  <cp:keywords/>
  <dc:language>en-US</dc:language>
  <cp:lastModifiedBy>雨林木风</cp:lastModifiedBy>
  <cp:lastPrinted>2009-09-22T09:01:00Z</cp:lastPrinted>
  <dcterms:modified xsi:type="dcterms:W3CDTF">2009-09-22T01:18:00Z</dcterms:modified>
  <cp:revision>3</cp:revision>
  <dc:subject/>
  <dc:title>4   风向和风速</dc:title>
</cp:coreProperties>
</file>