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09_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上学期四年级科学教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坡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头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镇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小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主备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路兴民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水能溶解一些物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【教学目标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科学概念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些物质容易溶解在水中，有些物质不容易溶解在水中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容易溶解的物质用过滤的方法把它从水中分离出来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【教学方法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观察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情感、态度、价值观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验研究溶解与不容易溶解现象的乐趣，激发进一步探究溶解问题的兴趣。在观察比较活动中，能够意识到细致的观察才会使描述更准确。严格按照规范利用溶解装置进行实验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教学重点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描述食盐、面粉等物质溶解现象的主要特征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教学难点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较食盐、沙、面粉在水里的变化有哪些相同和不同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教学准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组材料：食盐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沙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面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装水烧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筷子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玻棒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水槽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漏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滤纸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铁架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（沙在使用前淘干净。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【教学课时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课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教学过程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ind w:left="275" w:hanging="27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食盐在水里溶解了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观察实验：取一小匙食盐和一小匙沙，分别放入两个盛水的玻璃杯内，不搅拌，静静观察，比较食盐和沙在水中的变化。过一会再搅拌，观察它们的变化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汇报观察现象：食盐在水里的变化是怎样的？沙在水里呢？ （注意纠正学生的汇报：食盐在水里容易溶解，沙在水里不容易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讨论：哪些现象使我们可以判断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盐在水里容易溶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？哪些现象能使我们判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沙在水里不容易溶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？（板书食盐的溶解现象和沙不容易溶解现象。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 面粉在水中溶解了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讲解：食盐在水里很容易溶解，形成了的溶液我们可以叫做食盐溶液；沙在水中不容易溶解，我们则把它叫做沙和水的混合物。那面粉在水中会怎样呢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实验：取一小匙面粉，放入一个盛水的玻璃杯内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静静观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会儿，看看面粉在水里的变化，然后再用筷子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轻轻搅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会儿，观察面粉在水中的变化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汇报：面粉在水中容易溶解吗？把它放置一会儿我们还能观察到什么现象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引导描述：面粉水中是什么样的状态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讨论：面粉、沙、食盐在水中的溶解情况有什么相同和不同？面粉在水中溶解了吗？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引导：为了作进一步的观察，我们可以采用过滤的方法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演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折纸和过滤实验的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规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操作，注意不要将液体溅到滤纸外，倒入漏斗中的液体液面要略低于滤纸的上沿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实验：分别做过滤食盐溶液和沙和水的混合物以及面粉和水的混合物，并观察滤纸，汇报观察结果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流实验结果，整理对溶解的新认识记录在科学笔记本上。（提醒学生注意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溶解的溶不是熔也不是融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4672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作业设计：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22:00Z</dcterms:created>
  <dc:creator>User</dc:creator>
  <dc:description/>
  <cp:keywords/>
  <dc:language>en-US</dc:language>
  <cp:lastModifiedBy>999宝藏网</cp:lastModifiedBy>
  <dcterms:modified xsi:type="dcterms:W3CDTF">2009-09-24T13:31:00Z</dcterms:modified>
  <cp:revision>9</cp:revision>
  <dc:subject/>
  <dc:title>1、 水能溶解一些物质</dc:title>
</cp:coreProperties>
</file>