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09_20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度上学期四年级科学教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坡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头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镇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王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小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主备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: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路兴民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物质在水中是怎样溶解的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【教学目标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科学概念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溶解是指物质均匀地、稳定地分散在水中，且不能用过滤的方法或者沉降的方法分离出来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【教学方法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、观察、讨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情感、态度、价值观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认识到实验中细致观察的重要性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教学重点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描述食盐、面粉等物质溶解现象的主要特征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教学难点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较食盐、沙、面粉在水里的变化有哪些相同和不同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教学准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组材料：装水烧杯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筷子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高锰酸钾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小药勺、食盐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沙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面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【教学课时】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课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教学过程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观察高锰酸钾的溶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引导想象：食盐在水中的溶解过程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讲解：为了清晰地观察到溶解的过程，我们用一种有颜色的物质来做溶解实验。教师出示高锰酸钾。（教师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取放演示要规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这是学生首次接触化学药品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引导观察描述：高锰酸钾是一种什么样的物质？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实验：在一个装水的烧杯内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轻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放入几小粒高锰酸钾，先静观高锰酸钾在水中的分散现象，然后用筷子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轻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搅拌一下水，继续观察水和高锰酸钾的变化。（注意学生对观察到的细节地描述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汇报：高锰酸钾在进入水的前中后有什么样的变化？它在水中溶解了吗？它与食盐在水中的溶解有什么异同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不同物质在水中的溶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观察记录实验：进一步观察食盐、沙、面粉和高锰酸钾在水中的溶解情况，比较它们在水中有什么相同与不同。（观察结果可直接记录在书上的表格中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变成的微粒大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水中的分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否沉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能用过滤的方法分离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溶解还是没溶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组交流：修正描述和记录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班讨论交流：物质是否在水里溶解了，我们能观察和区别吗？我们是怎样观察和区分的呢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整理记录：学生对溶解特征的认识记录在科学笔记本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作业设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】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板书设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】：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1"/>
        </w:rPr>
        <w:drawing>
          <wp:inline distT="0" distB="0" distL="0" distR="0">
            <wp:extent cx="5269865" cy="166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23:00Z</dcterms:created>
  <dc:creator>User</dc:creator>
  <dc:description/>
  <cp:keywords/>
  <dc:language>en-US</dc:language>
  <cp:lastModifiedBy>999宝藏网</cp:lastModifiedBy>
  <cp:lastPrinted>2009-09-24T20:34:00Z</cp:lastPrinted>
  <dcterms:modified xsi:type="dcterms:W3CDTF">2009-09-24T13:31:00Z</dcterms:modified>
  <cp:revision>5</cp:revision>
  <dc:subject/>
  <dc:title>2、物质在水中是怎样溶解的</dc:title>
</cp:coreProperties>
</file>