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09_20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度上学期四年级科学教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坡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头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镇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王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小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主备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: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路兴民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 液体之间的溶解现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【教学目标】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科学概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初步感知和认识溶解现象可以发生在多种状态的物质之间（液体和固体，液体和液体，液体和气体）；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288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情感态度价值观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观察、交流中，将看到的新的“溶解”现象与已知的作比较，在这个过程中产生探究更多溶解现象的欲望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教学重点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溶解的主要特征区分其他更多的容易溶解与不容易溶解的现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【教学方法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实验法</w:t>
      </w:r>
    </w:p>
    <w:p>
      <w:pPr>
        <w:pStyle w:val="Normal"/>
        <w:widowControl/>
        <w:tabs>
          <w:tab w:val="clear" w:pos="420"/>
          <w:tab w:val="left" w:pos="288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教学难点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观察和感知水中溶解有空气</w:t>
      </w:r>
    </w:p>
    <w:p>
      <w:pPr>
        <w:pStyle w:val="Normal"/>
        <w:widowControl/>
        <w:tabs>
          <w:tab w:val="clear" w:pos="420"/>
          <w:tab w:val="left" w:pos="2880" w:leader="none"/>
        </w:tabs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教学准备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组观察实验用：玻璃杯、滴管、酒精、食用油、其他一些非水液体；雪碧（汽水）、注射器、试管、试管夹、酒精灯、火柴等。</w:t>
      </w:r>
    </w:p>
    <w:p>
      <w:pPr>
        <w:pStyle w:val="Normal"/>
        <w:widowControl/>
        <w:tabs>
          <w:tab w:val="clear" w:pos="420"/>
          <w:tab w:val="left" w:pos="2880" w:leader="none"/>
        </w:tabs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【教学课时】</w:t>
      </w:r>
    </w:p>
    <w:p>
      <w:pPr>
        <w:pStyle w:val="Normal"/>
        <w:widowControl/>
        <w:tabs>
          <w:tab w:val="clear" w:pos="420"/>
          <w:tab w:val="left" w:pos="2880" w:leader="none"/>
        </w:tabs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课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教学过程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】</w:t>
      </w:r>
    </w:p>
    <w:p>
      <w:pPr>
        <w:pStyle w:val="Normal"/>
        <w:widowControl/>
        <w:tabs>
          <w:tab w:val="clear" w:pos="420"/>
          <w:tab w:val="left" w:pos="2880" w:leader="none"/>
        </w:tabs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引入</w:t>
      </w:r>
    </w:p>
    <w:p>
      <w:pPr>
        <w:pStyle w:val="Normal"/>
        <w:widowControl/>
        <w:tabs>
          <w:tab w:val="clear" w:pos="420"/>
          <w:tab w:val="left" w:pos="2880" w:leader="none"/>
        </w:tabs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师准备一杯水和一袋咖啡。学生观察咖啡放入水中搅拌之后的现象。</w:t>
      </w:r>
    </w:p>
    <w:p>
      <w:pPr>
        <w:pStyle w:val="Normal"/>
        <w:widowControl/>
        <w:tabs>
          <w:tab w:val="clear" w:pos="420"/>
          <w:tab w:val="left" w:pos="2880" w:leader="none"/>
        </w:tabs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咖啡在水里怎么啦？你观察到的什么现象说明咖啡在水利溶解了？</w:t>
      </w:r>
    </w:p>
    <w:p>
      <w:pPr>
        <w:pStyle w:val="Normal"/>
        <w:widowControl/>
        <w:tabs>
          <w:tab w:val="clear" w:pos="420"/>
          <w:tab w:val="left" w:pos="2880" w:leader="none"/>
        </w:tabs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们已经知道食盐、砂糖、肥皂、咖啡等固体物质在水中能被溶解。那么其他的液体、气体能不能溶解在水中呢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观察液体之间的溶解与不溶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水里滴几滴酒精，观察酒精是否在水中溶解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酒精里滴几滴水，观察水是否在酒精中溶解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水里滴几滴食用油，观察油是否在水中溶解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食用油中滴几滴水，观察水是否在油中溶解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问：酒精和水相互溶解吗？食用油和水相互溶解吗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运用同样的方法，观察更多的液体与液体之间的溶解解现象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问：哪些液体能相互溶解，哪些不能容易相互溶解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观察溶解在液体中的气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观察溶解在雪碧（汽水）里的二氧化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打开雪碧（汽水）瓶盖，观察液体里逸出的气泡。这就是溶解在饮料中的气体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注射器吸三分之一的液体，再用橡皮帽封住管口，然后慢慢地往外拉（往里推）注射器的活塞，观察注射器里的气体和液体的变化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怎样解释注射器里气体和液体的变化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观察溶解在水中的空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这杯水里有空气吗？你是怎样想的？（生活经验的提取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试管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/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清水，在酒精灯上稍微加热。观察试管壁上是否有小气泡出现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怎样解释这种现象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课后继续观察还有哪些物体也能互相溶解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239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【作业设计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24:00Z</dcterms:created>
  <dc:creator>User</dc:creator>
  <dc:description/>
  <cp:keywords/>
  <dc:language>en-US</dc:language>
  <cp:lastModifiedBy>999宝藏网</cp:lastModifiedBy>
  <cp:lastPrinted>2009-09-24T20:35:00Z</cp:lastPrinted>
  <dcterms:modified xsi:type="dcterms:W3CDTF">2009-09-24T13:30:00Z</dcterms:modified>
  <cp:revision>6</cp:revision>
  <dc:subject/>
  <dc:title>3、 液体之间的溶解现象</dc:title>
</cp:coreProperties>
</file>