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09—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度上学期四年级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科学科教案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坡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头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镇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坡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头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小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主备人：曹燕</w:t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1800" w:right="-1413" w:hanging="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四课不同物质在水中的溶解能力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科学概念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不同的物质在水中的溶解能力不同。一些气体也容易溶解于水。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过程与方法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研究食盐和小苏打在水中的溶解能力。进行气体溶解于水的实验。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情感、态度、价值观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在溶解实验中认识到细致地观察、比较的重要性。意识到溶解在生活中应用的广泛性和重要性。                                   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教学重点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】</w:t>
      </w:r>
      <w:r>
        <w:rPr>
          <w:rFonts w:ascii="仿宋" w:hAnsi="仿宋" w:cs="宋体;SimSun" w:eastAsia="仿宋"/>
          <w:kern w:val="0"/>
          <w:sz w:val="28"/>
          <w:szCs w:val="28"/>
        </w:rPr>
        <w:t>了解不同物质在水中的     溶解能力不同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教学难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】</w:t>
      </w:r>
      <w:r>
        <w:rPr>
          <w:rFonts w:ascii="仿宋" w:hAnsi="仿宋" w:cs="宋体;SimSun" w:eastAsia="仿宋"/>
          <w:kern w:val="0"/>
          <w:sz w:val="28"/>
          <w:szCs w:val="28"/>
        </w:rPr>
        <w:t>研究气体在水中的溶解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【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教学准备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】</w:t>
      </w:r>
      <w:r>
        <w:rPr>
          <w:rFonts w:ascii="仿宋" w:hAnsi="仿宋" w:cs="宋体;SimSun" w:eastAsia="仿宋"/>
          <w:kern w:val="0"/>
          <w:sz w:val="28"/>
          <w:szCs w:val="28"/>
        </w:rPr>
        <w:t>分组实验：装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毫升水的烧杯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筷子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小勺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食盐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克、苏打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克、汽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开瓶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注射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                           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【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教学过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】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一、研究食盐和小苏打在水中的溶解能力。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学生观察：打开桌上的纸包，说说知道里面是什么吗？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教师提问：给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克的食盐和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克的小苏打同时放在同样多的水中做溶解实验，猜一猜，食盐和小苏打谁在水中的溶解能力强？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引导实验设计：怎样进行这个对比实验比较公平？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组织学生实验：提醒学生做好实验记录。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汇报交流：                                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．观察气体在水中的溶解能力 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教师出示汽水一瓶，摇一摇请学生观察液体中出现的气泡。   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教师解释：我们在摇瓶子时从液体里逸出的气泡这就是溶解在饮料中的气体。知道是些什么气体吗？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学生实验：观察溶解在汽水里的二氧化碳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介绍操作步骤：用注射器吸三分之一的液体，再用橡皮帽封住管口，然后慢慢地往外拉（往里推）注射器的活塞，观察注射器里的气体和液体的变化。                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提问：怎样解释注射器里气体和液体的变化？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kern w:val="0"/>
          <w:sz w:val="28"/>
          <w:szCs w:val="28"/>
        </w:rPr>
        <w:t>整理本节课的认识记录到科学笔记本上。（参考</w:t>
      </w:r>
      <w:r>
        <w:rPr>
          <w:rFonts w:eastAsia="仿宋" w:cs="宋体;SimSun" w:ascii="仿宋" w:hAnsi="仿宋"/>
          <w:kern w:val="0"/>
          <w:sz w:val="28"/>
          <w:szCs w:val="28"/>
        </w:rPr>
        <w:t>P1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）                  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拓展：</w:t>
      </w:r>
      <w:r>
        <w:rPr>
          <w:rFonts w:ascii="仿宋" w:hAnsi="仿宋" w:cs="宋体;SimSun" w:eastAsia="仿宋"/>
          <w:kern w:val="0"/>
          <w:sz w:val="28"/>
          <w:szCs w:val="28"/>
        </w:rPr>
        <w:t>怎样观察溶解在水中的空气？                             板书设计：</w:t>
      </w:r>
      <w:r>
        <w:rPr>
          <w:rFonts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教学后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8:00Z</dcterms:created>
  <dc:creator>微软用户</dc:creator>
  <dc:description/>
  <cp:keywords/>
  <dc:language>en-US</dc:language>
  <cp:lastModifiedBy>SkyUN.Org</cp:lastModifiedBy>
  <dcterms:modified xsi:type="dcterms:W3CDTF">2009-09-23T06:08:00Z</dcterms:modified>
  <cp:revision>2</cp:revision>
  <dc:subject/>
  <dc:title>第四课不同物质在水中的溶解能力</dc:title>
</cp:coreProperties>
</file>