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 xml:space="preserve">年学年度上学期四年级科学科教案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：</w:t>
      </w:r>
      <w:r>
        <w:rPr>
          <w:rFonts w:ascii="黑体;SimHei" w:hAnsi="黑体;SimHei" w:cs="宋体;SimSun" w:eastAsia="黑体;SimHei"/>
          <w:sz w:val="32"/>
          <w:szCs w:val="32"/>
        </w:rPr>
        <w:t>杨森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坡头镇五星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声音是怎样产生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目标】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科学概念：通过实验并观察，知道声音是由物体振动产生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重点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识声音是由物体振动产生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难点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何引导学生从实验分析中得到声音是由物体振动产生的道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教学方法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察、探究、比较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面锣、一面队鼓、一把钢尺、一条橡皮筋、一个音叉、装水的水槽、录音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【</w:t>
      </w:r>
      <w:r>
        <w:rPr>
          <w:rFonts w:ascii="仿宋_GB2312" w:hAnsi="仿宋_GB2312" w:eastAsia="仿宋_GB2312"/>
          <w:b/>
          <w:sz w:val="28"/>
          <w:szCs w:val="28"/>
        </w:rPr>
        <w:t>课时安排</w:t>
      </w:r>
      <w:r>
        <w:rPr>
          <w:rFonts w:ascii="仿宋_GB2312" w:hAnsi="仿宋_GB2312" w:eastAsia="仿宋_GB2312"/>
          <w:sz w:val="28"/>
          <w:szCs w:val="28"/>
        </w:rPr>
        <w:t>】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课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媒体使用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．利用多媒体给学生提供创设问题的情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．利用课件出示本节课实验记录及探究结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模式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出问题——提出假设——实验探究——得出结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教学过程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导入新课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１．创设情境，提出问题，引起学生思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话：我们经常能听到自然界的各种声音。你听……（播放多媒体课件：小鸟欢叫、闹钟振铃、碗筷碰撞、拉板胡发声等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像这样的声音在我们的生活中还有很多，那么，你们想不想知道声音是怎样产生的吗？好，今天这节课，我们大家共同研究这个问题。</w:t>
      </w:r>
    </w:p>
    <w:p>
      <w:pPr>
        <w:pStyle w:val="Normal"/>
        <w:tabs>
          <w:tab w:val="clear" w:pos="420"/>
          <w:tab w:val="left" w:pos="687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板书课题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猜想声音的产生原因，作出假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１）谁来大胆地猜想一下，声音是怎样产生的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为什么会这样认为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能答案：摩擦、碰撞、弹拨、敲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２）同学们的猜想很多，世界上许多伟大的发现都来源于猜想。但要想知道声音的产生，不单只是猜想，还要通过实验、观察、总结才能知道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探究活动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１．介绍实验材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同学们看看你的实验桌，老师为大家准备了一些实验用品，仔细看看都是些什么？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２．分组实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要求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１）用力按压鼓、弯曲钢尺、拉伸橡皮筋，这些物体发声吗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２）你能用什么方法使锣、鼓、钢尺、橡皮筋发声呢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３）从中发现到什么？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３．交流我们的想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什么我们对物体用力（指压、弯曲、拉伸）后，物体没有发声，但我们对物体进行击打、拨动，物体会发声呢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学生实验、观察、思考、讨论。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进一步观察发声物体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１．分组实验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水槽盛约三分之二的清水，用轻而短促的力打击音叉和用较大的力打击音叉，观察水面有什么变化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考：水面变化是怎样产生的？（与小组同学交流自己的想法。）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２．分组实验２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每人说出一两句话，说话的同时触摸喉结。提问学生：有什么感觉？说话声音是怎么来的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小组交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击打锣时，我们看到了什么？这种现象与声音产生有关吗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拨动钢尺时，我们看到了什么？这种现象与声音产生有关吗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总结评价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１．师生小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：在刚上课时，同学们猜测声音产生的原因可能是由于摩擦、碰撞、乐器、说等现象产生，通过本课学习，我们知道声音是由什么产生的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：声音是由物体振动产生的。（出示课件）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２．评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这节课上，老师发现我们班的许多同学都能像科学家那样仔细地观察，认真地思考，积极动手做实验。那么，你认为你们小组中谁的表现最好？你觉得自己在这节课上的表现怎样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我会填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声音是由物体（　　）而产生的。（　　）停止，声音就消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一个物体在力的作用下，能不断重复地做往返运动，这个物体就是一个（　　　） 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我会判断（在正确的说法后面打“√”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物体快速地来回地做运动就叫振动。                   （ 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只有物体产生振动才有声音，没有振动就没有声音。    （ 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你问我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为什么用力弯曲钢尺，它不发生声音，而轻轻拨动它却能发出声音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请你说说吉他的弦在发声时和不发声时有什么不同？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59:00Z</dcterms:created>
  <dc:creator>YlmF</dc:creator>
  <dc:description/>
  <cp:keywords/>
  <dc:language>en-US</dc:language>
  <cp:lastModifiedBy>999宝藏网</cp:lastModifiedBy>
  <cp:lastPrinted>2009-09-24T20:52:00Z</cp:lastPrinted>
  <dcterms:modified xsi:type="dcterms:W3CDTF">2009-09-24T13:41:00Z</dcterms:modified>
  <cp:revision>13</cp:revision>
  <dc:subject/>
  <dc:title/>
</cp:coreProperties>
</file>