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-2010</w:t>
      </w:r>
      <w:r>
        <w:rPr>
          <w:rFonts w:ascii="黑体;SimHei" w:hAnsi="黑体;SimHei" w:eastAsia="黑体;SimHei"/>
          <w:sz w:val="32"/>
          <w:szCs w:val="32"/>
        </w:rPr>
        <w:t xml:space="preserve">年学年度上学期四年级科学科教案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备人：</w:t>
      </w:r>
      <w:r>
        <w:rPr>
          <w:rFonts w:ascii="黑体;SimHei" w:hAnsi="黑体;SimHei" w:cs="宋体;SimSun" w:eastAsia="黑体;SimHei"/>
          <w:sz w:val="32"/>
          <w:szCs w:val="32"/>
        </w:rPr>
        <w:t>杨森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坡头镇五星小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声音的变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sz w:val="28"/>
          <w:szCs w:val="28"/>
        </w:rPr>
        <w:t>教学目标</w:t>
      </w:r>
      <w:r>
        <w:rPr>
          <w:rFonts w:ascii="仿宋_GB2312" w:hAnsi="仿宋_GB2312" w:eastAsia="仿宋_GB2312"/>
          <w:sz w:val="28"/>
          <w:szCs w:val="28"/>
        </w:rPr>
        <w:t>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学概念：音量是由物体振动的幅度决定的，振动幅度越大，声音就越强；振动幅度越小，声音就越弱。音高是由物体振动的频率决定的，振动的频率越快，声音就越高；振动的频率越慢，声音就越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sz w:val="28"/>
          <w:szCs w:val="28"/>
        </w:rPr>
        <w:t>教学重点</w:t>
      </w:r>
      <w:r>
        <w:rPr>
          <w:rFonts w:ascii="仿宋_GB2312" w:hAnsi="仿宋_GB2312" w:eastAsia="仿宋_GB2312"/>
          <w:sz w:val="28"/>
          <w:szCs w:val="28"/>
        </w:rPr>
        <w:t>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认识到音量是由物体振动的幅度决定的，音高是由物体振动的频率决定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sz w:val="28"/>
          <w:szCs w:val="28"/>
        </w:rPr>
        <w:t>教学难点</w:t>
      </w:r>
      <w:r>
        <w:rPr>
          <w:rFonts w:ascii="仿宋_GB2312" w:hAnsi="仿宋_GB2312" w:eastAsia="仿宋_GB2312"/>
          <w:sz w:val="28"/>
          <w:szCs w:val="28"/>
        </w:rPr>
        <w:t>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引导学生从实验中分析得出正确结论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过程与方法】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能使物体发出强弱和高低不同的声音，对听到的声音的不同进行描述，对物体在发出不同声音时的振动进行描述，把物体的振动状态和发出不同声音联系起来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２．概括为：实验——描述——联系——感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sz w:val="28"/>
          <w:szCs w:val="28"/>
        </w:rPr>
        <w:t>教学准备</w:t>
      </w:r>
      <w:r>
        <w:rPr>
          <w:rFonts w:ascii="仿宋_GB2312" w:hAnsi="仿宋_GB2312" w:eastAsia="仿宋_GB2312"/>
          <w:sz w:val="28"/>
          <w:szCs w:val="28"/>
        </w:rPr>
        <w:t>】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分组材料：钢尺、塑料尺、四个同样的杯子装有不同量的水、实验记录纸、一根橡皮筋、三个长短不同的铁钉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sz w:val="28"/>
          <w:szCs w:val="28"/>
        </w:rPr>
        <w:t>课时安排</w:t>
      </w:r>
      <w:r>
        <w:rPr>
          <w:rFonts w:ascii="仿宋_GB2312" w:hAnsi="仿宋_GB2312" w:eastAsia="仿宋_GB2312"/>
          <w:sz w:val="28"/>
          <w:szCs w:val="28"/>
        </w:rPr>
        <w:t>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１课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sz w:val="28"/>
          <w:szCs w:val="28"/>
        </w:rPr>
        <w:t>教学过程</w:t>
      </w:r>
      <w:r>
        <w:rPr>
          <w:rFonts w:ascii="仿宋_GB2312" w:hAnsi="仿宋_GB2312" w:eastAsia="仿宋_GB2312"/>
          <w:sz w:val="28"/>
          <w:szCs w:val="28"/>
        </w:rPr>
        <w:t>】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引入课题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第一节课中，我们曾听到过大小不同的音叉发出不同的声音。声音有高有低，有强有弱，我们能观察到这些声音的变化吗？本节课我们继续研究声音的变化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分组实验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观察比较声音强弱的变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使钢尺、塑料尺发声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出示钢尺和塑料尺，把一把钢尺或塑料尺的一部分伸出桌面大约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厘米，用一只手压住尺子的一端，另一只手拨动尺子的另一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注意：</w:t>
      </w:r>
      <w:r>
        <w:rPr>
          <w:rFonts w:ascii="仿宋_GB2312" w:hAnsi="仿宋_GB2312" w:eastAsia="仿宋_GB2312"/>
          <w:sz w:val="28"/>
          <w:szCs w:val="28"/>
        </w:rPr>
        <w:t>拨动钢尺时，避免尺子与桌子发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研究钢尺幅度大小与音量之间的关系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要求：</w:t>
      </w:r>
      <w:r>
        <w:rPr>
          <w:rFonts w:ascii="仿宋_GB2312" w:hAnsi="仿宋_GB2312" w:eastAsia="仿宋_GB2312"/>
          <w:sz w:val="28"/>
          <w:szCs w:val="28"/>
        </w:rPr>
        <w:t>轻轻拨动钢尺，观察尺子上下振动的幅度有多大，发出声音有多强；用力拨动钢尺，观察描述钢尺发出的声音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重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次，并记录下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体会感受物体振动时，振动幅度的大小与声音强弱之间有什么关系，并进行描述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小结：</w:t>
      </w:r>
      <w:r>
        <w:rPr>
          <w:rFonts w:ascii="仿宋_GB2312" w:hAnsi="仿宋_GB2312" w:eastAsia="仿宋_GB2312"/>
          <w:sz w:val="28"/>
          <w:szCs w:val="28"/>
        </w:rPr>
        <w:t>（出示课件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轻轻拨动钢尺时，钢尺振动幅度小，声音弱；用力拨动钢尺时，钢尺的振动幅度大，声音强。声音强弱变化可以用音量描述，音量是由钢尺振动幅度决定的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三、继续进行实验，观察、比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装有不同水量的杯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出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个装有不同水量的杯子，你有什么发现吗？（同样大小的杯子内装不同量的水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如果用同样的力敲击这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杯子，你预测它们发出的声音有什么不同？能用声音高、较高、较低、低来描述吗？并记录下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分组实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敲击杯口，观察、比较四个装有不同水量的杯子声音高低变化，并记录表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交流实验结果，并对结果进行分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分组实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观察橡皮筋音高的变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如何使橡皮筋发出声音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一块木板上钉两个钉子，两个钉子之间绑一根橡皮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把橡皮筋拉得紧一些，拨弹；稍稍放松些，拨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较：两次橡皮筋发出的声音有什么变化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怎样描述橡皮筋发出声音的变化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学生交流，反馈信息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总结描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过以上的两次实验观察，我们可以得到结果。（出示课件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声音有高有低，声音的高低可以用音高来描述。物体振动越快，发出的声音越高；物体振动越慢，发出的声音越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声音有强有弱，声音的强弱可以用音量来描述。振动幅度越大，声音越强；振动幅度越小，声音越弱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五、家庭动手做。</w:t>
      </w:r>
      <w:r>
        <w:rPr>
          <w:rFonts w:ascii="仿宋_GB2312" w:hAnsi="仿宋_GB2312" w:eastAsia="仿宋_GB2312"/>
          <w:sz w:val="28"/>
          <w:szCs w:val="28"/>
        </w:rPr>
        <w:t>（出示课件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回家做实验：用牙刷把划过梳子齿，第一次快些，第二次慢些，你会发现什么现象？这一现象说明了什么？并填写下表。</w:t>
      </w:r>
    </w:p>
    <w:p>
      <w:pPr>
        <w:pStyle w:val="Normal"/>
        <w:jc w:val="center"/>
        <w:rPr/>
      </w:pPr>
      <w:r>
        <w:rPr/>
        <w:t>我的实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法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拓展天地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同学们本节课动手做了实验，并注重观察记录，学到了一定的知识。回去后，同学们做下列作业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球是个有声音的世界，我们周围充满了声音。但太空却是一个静悄悄的世界。这是为什么？请你查阅有关资料，找出答案，给大家讲讲。</w:t>
      </w:r>
    </w:p>
    <w:sectPr>
      <w:footerReference w:type="default" r:id="rId2"/>
      <w:type w:val="nextPage"/>
      <w:pgSz w:w="11906" w:h="16838"/>
      <w:pgMar w:left="153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41:00Z</dcterms:created>
  <dc:creator>user</dc:creator>
  <dc:description/>
  <cp:keywords/>
  <dc:language>en-US</dc:language>
  <cp:lastModifiedBy>999宝藏网</cp:lastModifiedBy>
  <dcterms:modified xsi:type="dcterms:W3CDTF">2009-09-24T13:40:00Z</dcterms:modified>
  <cp:revision>11</cp:revision>
  <dc:subject/>
  <dc:title/>
</cp:coreProperties>
</file>