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675" w:leader="none"/>
          <w:tab w:val="center" w:pos="4393" w:leader="none"/>
        </w:tabs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>保护我们的听力</w:t>
      </w:r>
    </w:p>
    <w:p>
      <w:pPr>
        <w:pStyle w:val="Normal"/>
        <w:shd w:fill="FFFFFF" w:val="clear"/>
        <w:tabs>
          <w:tab w:val="clear" w:pos="420"/>
          <w:tab w:val="left" w:pos="675" w:leader="none"/>
          <w:tab w:val="center" w:pos="4393" w:leader="none"/>
        </w:tabs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>一课时</w:t>
      </w:r>
    </w:p>
    <w:p>
      <w:pPr>
        <w:pStyle w:val="Normal"/>
        <w:shd w:fill="FFFFFF" w:val="clear"/>
        <w:tabs>
          <w:tab w:val="clear" w:pos="420"/>
          <w:tab w:val="left" w:pos="675" w:leader="none"/>
          <w:tab w:val="center" w:pos="4393" w:leader="none"/>
        </w:tabs>
        <w:spacing w:lineRule="auto" w:line="360"/>
        <w:ind w:firstLine="551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>画龙点睛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：声音给我们带来信息，美妙的声音使人感到舒服，而噪音却是人感到烦躁不安。耳朵是我们的听觉器官，需要精心呵护，让我们通过游戏学会控制声音，减少噪音。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420"/>
          <w:tab w:val="left" w:pos="675" w:leader="none"/>
          <w:tab w:val="center" w:pos="4393" w:leader="none"/>
        </w:tabs>
        <w:spacing w:lineRule="auto" w:line="360"/>
        <w:ind w:firstLine="422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1B1B1B"/>
          <w:kern w:val="0"/>
          <w:sz w:val="28"/>
          <w:szCs w:val="28"/>
        </w:rPr>
        <w:t xml:space="preserve">【教学目标】 </w:t>
      </w:r>
    </w:p>
    <w:p>
      <w:pPr>
        <w:pStyle w:val="Normal"/>
        <w:shd w:fill="FFFFFF" w:val="clear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通过阅读保护听力的资料，了解我们的听力经常受到哪些伤害，知道保护听力的做法。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认识到保护听力的重要性，养成良好的用耳习惯和在公共场所保持肃静的习惯。</w:t>
      </w:r>
    </w:p>
    <w:p>
      <w:pPr>
        <w:pStyle w:val="Normal"/>
        <w:shd w:fill="FFFFFF" w:val="clear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color w:val="1B1B1B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 xml:space="preserve">过程与方法：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通过阅读保护听力的资料，了解我们的听力经常受到哪些伤害，知道保护听力的做法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 xml:space="preserve">情感、态度、价值观：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认识到保护听力的重要性，养成良好的用耳习惯和在公共场所保持肃静的习惯。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>教学重点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】：认识到保护听力的重要性 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>教学难点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】：知道各种控制噪音的方法 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>教学准备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录音准备（噪音和轻音乐）、发音罐、报纸、毛巾、棉花等 </w:t>
      </w:r>
    </w:p>
    <w:p>
      <w:pPr>
        <w:pStyle w:val="Normal"/>
        <w:shd w:fill="FFFFFF" w:val="clear"/>
        <w:spacing w:lineRule="auto" w:line="360"/>
        <w:ind w:firstLine="42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>教学过程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 xml:space="preserve">一、引入 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耳朵是我们的听觉器官，需要精心呵护，那么我们该怎样避免我们的听力受到伤害呢？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出示课题：保护我们的听力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b/>
          <w:b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 xml:space="preserve">二、远离噪声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、听两段录音：课间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分钟吵杂的声音和一段优美的轻音乐，听了之后你有什么感受？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、小组讨论：生活中有哪些声音属于噪音？噪音给你带来怎样的感受？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b/>
          <w:b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 xml:space="preserve">三、如何控制噪音呢？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、过高过强的声音都会影响我们的听力，那么如何控制噪音呢？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小组讨论。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、分组活动：做一个发声罐，使发声罐发出声音。 </w:t>
      </w:r>
    </w:p>
    <w:p>
      <w:pPr>
        <w:pStyle w:val="Normal"/>
        <w:shd w:fill="FFFFFF" w:val="clear"/>
        <w:spacing w:lineRule="auto" w:line="360"/>
        <w:ind w:right="450" w:firstLine="56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能利用桌上的材料（报纸、毛巾、棉花等）能想办法使发声罐的声音变轻呢？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、我们的生活中有哪些减少噪音的方法？小组讨论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、我们的生活中，哪些场合需要我们控制音量？为什么？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b/>
          <w:b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 xml:space="preserve">四、课后延伸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、经常使用耳塞听音乐好吗？为什么？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、阅读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P62“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呵护自己的听觉器官”，从哪些地方需要我们注意保护听力，如何保护听力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>五、课后作业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 xml:space="preserve">：？ 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．判断：</w:t>
      </w:r>
    </w:p>
    <w:p>
      <w:pPr>
        <w:pStyle w:val="Normal"/>
        <w:shd w:fill="FFFFFF" w:val="clear"/>
        <w:spacing w:lineRule="auto" w:line="360"/>
        <w:ind w:right="450"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）长期使用耳塞会使我们的听觉器官更灵敏（）</w:t>
      </w:r>
    </w:p>
    <w:p>
      <w:pPr>
        <w:pStyle w:val="Normal"/>
        <w:shd w:fill="FFFFFF" w:val="clear"/>
        <w:spacing w:lineRule="auto" w:line="360"/>
        <w:ind w:right="450" w:firstLine="42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）噪音对人的健康有害（）</w:t>
      </w:r>
    </w:p>
    <w:p>
      <w:pPr>
        <w:pStyle w:val="Normal"/>
        <w:shd w:fill="FFFFFF" w:val="clear"/>
        <w:spacing w:lineRule="auto" w:line="360"/>
        <w:ind w:right="450" w:firstLine="42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）植物可能减少噪音（）</w:t>
      </w:r>
    </w:p>
    <w:p>
      <w:pPr>
        <w:pStyle w:val="Normal"/>
        <w:shd w:fill="FFFFFF" w:val="clear"/>
        <w:spacing w:lineRule="auto" w:line="360"/>
        <w:ind w:right="450" w:firstLine="42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简答</w:t>
      </w:r>
    </w:p>
    <w:p>
      <w:pPr>
        <w:pStyle w:val="Normal"/>
        <w:shd w:fill="FFFFFF" w:val="clear"/>
        <w:spacing w:lineRule="auto" w:line="360"/>
        <w:ind w:right="450" w:firstLine="2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在公共场所大声喧哗是不是噪音？</w:t>
      </w:r>
    </w:p>
    <w:p>
      <w:pPr>
        <w:pStyle w:val="Normal"/>
        <w:shd w:fill="FFFFFF" w:val="clear"/>
        <w:spacing w:lineRule="auto" w:line="360"/>
        <w:ind w:right="450" w:firstLine="280"/>
        <w:jc w:val="left"/>
        <w:rPr/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为了保护好我们的听力，我们应该怎么做？</w:t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1B1B1B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B1B1B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——2010</w:t>
      </w:r>
      <w:r>
        <w:rPr>
          <w:rFonts w:ascii="黑体;SimHei" w:hAnsi="黑体;SimHei" w:eastAsia="黑体;SimHei"/>
          <w:sz w:val="32"/>
          <w:szCs w:val="32"/>
        </w:rPr>
        <w:t>学年度上学期四年级科学教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坡头镇坊里振东小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备人：王亲娥</w:t>
      </w:r>
    </w:p>
    <w:p>
      <w:pPr>
        <w:pStyle w:val="Normal"/>
        <w:shd w:fill="FFFFFF" w:val="clear"/>
        <w:spacing w:lineRule="auto" w:line="360"/>
        <w:ind w:right="450" w:hanging="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1B1B1B"/>
          <w:kern w:val="0"/>
          <w:sz w:val="28"/>
          <w:szCs w:val="28"/>
        </w:rPr>
      </w:r>
    </w:p>
    <w:sectPr>
      <w:type w:val="nextPage"/>
      <w:pgSz w:w="11906" w:h="16838"/>
      <w:pgMar w:left="170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YlmF</dc:creator>
  <dc:description/>
  <cp:keywords/>
  <dc:language>en-US</dc:language>
  <cp:lastModifiedBy>YlmF</cp:lastModifiedBy>
  <cp:lastPrinted>2009-09-21T19:42:00Z</cp:lastPrinted>
  <dcterms:modified xsi:type="dcterms:W3CDTF">2009-09-23T07:49:00Z</dcterms:modified>
  <cp:revision>17</cp:revision>
  <dc:subject/>
  <dc:title>第七课  保护我们的听力 </dc:title>
</cp:coreProperties>
</file>