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身 体 的 结 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课时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画龙点睛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体根据外观特征可以分为头、颈、躯干、四肢四部分，如果根据做事情的不同人体还会有不同的结构划分；人体的外部特点可以直接观察到，内部的特点可以借助一些工具观察到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教学目标</w:t>
      </w:r>
      <w:r>
        <w:rPr>
          <w:rFonts w:eastAsia="仿宋_GB2312" w:cs="宋体;SimSun" w:ascii="仿宋_GB2312" w:hAnsi="仿宋_GB2312"/>
          <w:sz w:val="28"/>
          <w:szCs w:val="28"/>
        </w:rPr>
        <w:t>:</w:t>
        <w:br/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、能够应用触摸、手捏、听等观察方法并结合体验活动，了解身体内部的结构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sz w:val="28"/>
          <w:szCs w:val="28"/>
        </w:rPr>
        <w:t>、能够根据观察目的的不同，选择与之相适应的观察方法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sz w:val="28"/>
          <w:szCs w:val="28"/>
        </w:rPr>
        <w:t>、对探究自己的身体感兴趣，感受人体构造的精巧与和谐之美。</w:t>
      </w:r>
    </w:p>
    <w:p>
      <w:pPr>
        <w:pStyle w:val="Normal"/>
        <w:widowControl/>
        <w:ind w:firstLine="68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过程与方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用触摸、手捏、听等观察方法并结合体验活动，了解身体内部的结构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观察目的的不同，选择与之相适应的观察方法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情感、态度、价值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能够将想象与实际的观察结果区分开，保证观察活动的真实性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7"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探究自己的身体感兴趣，感受身体构造的精巧与和谐之美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教学重点、难点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重点：身体由哪些部分组成，以及认识人体的左右对称的特点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难点：观察身体内部器官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四、教学准备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空白纸、放大镜、尺子、人体基本结构图等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五、活动过程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一）引入</w:t>
      </w:r>
      <w:r>
        <w:rPr>
          <w:rFonts w:ascii="仿宋_GB2312" w:hAnsi="仿宋_GB2312" w:cs="宋体;SimSun" w:eastAsia="仿宋_GB2312"/>
          <w:sz w:val="28"/>
          <w:szCs w:val="28"/>
        </w:rPr>
        <w:t>：动物的本领和它们的身体特点有关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、提出问题：人人知道青蛙是捕虫能手，青蛙为什么善于捕虫？老鹰为什么能抓住机灵的老鼠？啄木鸟为什么能吃到树干中的害虫？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sz w:val="28"/>
          <w:szCs w:val="28"/>
        </w:rPr>
        <w:t>、放映录像带：青蛙的眼睛、后腿、舌头具有善于捕虫的特点，肤色用伪装来保护自己；老鹰有坚硬而带弯钩的喙，以及尖利的爪子，适于捕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捉老鼠；啄木鸟的嘴尖尖的适合啄食隐藏在树干中的虫子，爪子两趾在前两趾在后，适于抓住树干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sz w:val="28"/>
          <w:szCs w:val="28"/>
        </w:rPr>
        <w:t>、小结：动物的本领和它们身体的特点有关系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sz w:val="28"/>
          <w:szCs w:val="28"/>
        </w:rPr>
        <w:t>、引出课题：人有哪些本领？人为什么这样有本领？今天我们来观察自己的身体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二）观察人的身体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b/>
          <w:sz w:val="28"/>
          <w:szCs w:val="28"/>
        </w:rPr>
        <w:t>、观察身体的外形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们的身体由哪几部分组成？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让学生观察到人体可以分成头、颈、躯干、四肢几个大的部分外，还可以让学生进一步把这些大的部分再划分为小的部分。如躯干部还可以可以分成胸部、腹部、肩部、腰部、臀部、背部等）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b/>
          <w:sz w:val="28"/>
          <w:szCs w:val="28"/>
        </w:rPr>
        <w:t>、人体是左右对称的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师提出问题：如果从头顶开始，通过鼻尖画一条线，把人的身体分为左右两部分，发现了什么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（学生回答人体是对称的。这里要求学生具体说出怎样对称。通过讨论，学生明确：人体的左边和右边的眼、耳、鼻、上肢、下肢等各部分不仅大小、长短、粗细、颜色、形状而且位置都是一样的，即一一对应的）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让学生亲自体验身体左右对称这种结构的好处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①：体验用两只眼睛看，比用一只眼睛看到的范围广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②：让学生体会两只眼睛比用一只眼睛看得准确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③：让学生先用两只手系红领巾，接着用一只手系红领巾，让学生体会两只手比一只手做事方便灵活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活动④：让学生体会如果两只脚不一样长，弯腰、上台阶、转向都会很不方便，身体也不易保持平衡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这些活动生动有趣，又使学生体会到我们身体器官左右对称的优越性。当然从人体外部来看，结构上还有不少特点，但对小学生来说观察起来都有一定的难度，不便观察，所以也就把重点放在身体的左右对称这个特点上。从教学的情况来看，选择这个观察点，不仅符合学生的水平，而且选择的体验活动，方便易行，人人都能参与，学生很有兴趣，也使课堂气氛很活跃。）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3</w:t>
      </w:r>
      <w:r>
        <w:rPr>
          <w:rFonts w:ascii="仿宋_GB2312" w:hAnsi="仿宋_GB2312" w:cs="宋体;SimSun" w:eastAsia="仿宋_GB2312"/>
          <w:b/>
          <w:sz w:val="28"/>
          <w:szCs w:val="28"/>
        </w:rPr>
        <w:t>、观察身体的内部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师用解暗箱的游戏引入（突破难点）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教师准备一个牛皮纸袋，里面有一个塑料瓶，瓶里装半瓶水，另外还有其它的如夹钳、钟表等物品。教师让学生想办法推测里面的物品，并说出自己这样猜测的理由。学生通过用手摸、捏、摇、听等方法最后终于猜出了里面的物品。接着教师出示一幅画，上面画有一个人体外表的轮廓，告诉学生人体好比刚才那个纸袋子，外面由皮肤包裹着，看不见里面，让学生想办法推测内部有什么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这时学生的思路打开了，想出了许多好办法：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①</w:t>
      </w:r>
      <w:r>
        <w:rPr>
          <w:rFonts w:ascii="仿宋_GB2312" w:hAnsi="仿宋_GB2312" w:cs="宋体;SimSun" w:eastAsia="仿宋_GB2312"/>
          <w:sz w:val="28"/>
          <w:szCs w:val="28"/>
        </w:rPr>
        <w:t>有的说，用耳朵可以听到心脏的跳动，从而可以知道心脏的位置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②</w:t>
      </w:r>
      <w:r>
        <w:rPr>
          <w:rFonts w:ascii="仿宋_GB2312" w:hAnsi="仿宋_GB2312" w:cs="宋体;SimSun" w:eastAsia="仿宋_GB2312"/>
          <w:sz w:val="28"/>
          <w:szCs w:val="28"/>
        </w:rPr>
        <w:t>有的说，手臂曲起，可以摸到鼓起的肌肉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③</w:t>
      </w:r>
      <w:r>
        <w:rPr>
          <w:rFonts w:ascii="仿宋_GB2312" w:hAnsi="仿宋_GB2312" w:cs="宋体;SimSun" w:eastAsia="仿宋_GB2312"/>
          <w:sz w:val="28"/>
          <w:szCs w:val="28"/>
        </w:rPr>
        <w:t>有的说，说话时有手摸喉部，可以摸到正在振动的声带；跑步后胸部一起一伏，可以知道那里是肺部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④</w:t>
      </w:r>
      <w:r>
        <w:rPr>
          <w:rFonts w:ascii="仿宋_GB2312" w:hAnsi="仿宋_GB2312" w:cs="宋体;SimSun" w:eastAsia="仿宋_GB2312"/>
          <w:sz w:val="28"/>
          <w:szCs w:val="28"/>
        </w:rPr>
        <w:t>有的说，吃饱饭后，胀起来的地方是胃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⑤</w:t>
      </w:r>
      <w:r>
        <w:rPr>
          <w:rFonts w:ascii="仿宋_GB2312" w:hAnsi="仿宋_GB2312" w:cs="宋体;SimSun" w:eastAsia="仿宋_GB2312"/>
          <w:sz w:val="28"/>
          <w:szCs w:val="28"/>
        </w:rPr>
        <w:t>有的说，饿的时候，肚子咕咕叫，这里可能是肠子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⑥</w:t>
      </w:r>
      <w:r>
        <w:rPr>
          <w:rFonts w:ascii="仿宋_GB2312" w:hAnsi="仿宋_GB2312" w:cs="宋体;SimSun" w:eastAsia="仿宋_GB2312"/>
          <w:sz w:val="28"/>
          <w:szCs w:val="28"/>
        </w:rPr>
        <w:t>有的说，用力往下捏，可以摸到硬的，那是骨头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……</w:t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最后让学生根据大家用看、摸、听等方法所得到的信息，综合想象一下人体的内部是什么模样？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皮肤下面是什么、肌肉下面是什么、骨胳包着的是什么，血管和神经怎样分布……）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4.</w:t>
      </w:r>
      <w:r>
        <w:rPr>
          <w:rFonts w:ascii="仿宋_GB2312" w:hAnsi="仿宋_GB2312" w:cs="宋体;SimSun" w:eastAsia="仿宋_GB2312"/>
          <w:b/>
          <w:sz w:val="28"/>
          <w:szCs w:val="28"/>
        </w:rPr>
        <w:t>身体怎样工作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利用学生熟悉的身体活动，让学生在对活动的体验中，利用泡泡图的方式把活动中多个身体部分共同参与的情况表现出来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思考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果按照人体工作的类型划分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我们更深夜静可以怎么看待人体的组成呢</w:t>
      </w:r>
      <w:r>
        <w:rPr>
          <w:rFonts w:eastAsia="仿宋_GB2312" w:cs="宋体;SimSun" w:ascii="仿宋_GB2312" w:hAnsi="仿宋_GB2312"/>
          <w:sz w:val="28"/>
          <w:szCs w:val="28"/>
        </w:rPr>
        <w:t>?</w:t>
        <w:br/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（三）课的延伸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如果按照人体工作的类型划分，我们还可以怎么看待人体的组成呢？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（四）作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3:00Z</dcterms:created>
  <dc:creator>YlmF</dc:creator>
  <dc:description/>
  <cp:keywords/>
  <dc:language>en-US</dc:language>
  <cp:lastModifiedBy>YlmF</cp:lastModifiedBy>
  <dcterms:modified xsi:type="dcterms:W3CDTF">2009-09-23T01:50:00Z</dcterms:modified>
  <cp:revision>5</cp:revision>
  <dc:subject/>
  <dc:title>身体的结构</dc:title>
</cp:coreProperties>
</file>