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  <w:t>2009-2010</w:t>
      </w:r>
      <w:r>
        <w:rPr>
          <w:rFonts w:ascii="黑体;SimHei" w:hAnsi="黑体;SimHei" w:eastAsia="黑体;SimHei"/>
          <w:b/>
          <w:sz w:val="48"/>
          <w:szCs w:val="48"/>
        </w:rPr>
        <w:t>学年度上学期四年级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科学科教案设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 xml:space="preserve"> </w:t>
      </w:r>
      <w:r>
        <w:rPr>
          <w:rFonts w:ascii="黑体;SimHei" w:hAnsi="黑体;SimHei" w:eastAsia="黑体;SimHei"/>
          <w:b/>
          <w:sz w:val="48"/>
          <w:szCs w:val="48"/>
        </w:rPr>
        <w:t>六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小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主备人：唐晓玲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单元《我们的身体》</w:t>
      </w:r>
    </w:p>
    <w:p>
      <w:pPr>
        <w:pStyle w:val="Normal"/>
        <w:ind w:firstLine="292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相互协作的人体器官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一、教学目标：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体的各个不同部分在进行各种生命活动的时候，不是孤立的，而是互相密切配合协同工作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对探究自己的身体感兴趣，感受人体构造的精巧与和谐之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够在独立思考的基础上，与他人分享研究结果，愿意合作交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 能够正确对待观察、研究中不完善的认识，善于在反复观察、研究中完善认识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学重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体的各个不同部分在进行各种生命活动的时候，不是孤立的，而是互相密切配合协同工作的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学难点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用画图的方法，直观的表现人体各个器官之间的关系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过程与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够用画图的方法，直观的表现人体各个器官之间的关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够反复对自己的绘图作出修改、完善，掌握画图的方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够清楚的表达自己的观点，增强语言表达能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而是互相密切配合协同工作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教学课时：</w:t>
      </w: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课前准备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体模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教学过程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引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面回顾前面学生所了解的人体的骨骼肌肉系统、呼吸系统、循环系统、消化系统的工作过程中，各系统内部不同器官相互之间的协作关系，同时还将进一步引导学生发现跨系统之间的协作关系，较全面的将人体的系统化结构呈现在学生面前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人体的各个感官怎样协同工作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小组讨论或集体研讨“人体的各个器官怎样协同工作”， 用图、文呈现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交流研讨，共享彼此的认识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绘制表示简单关系的画图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交流研讨，在简单绘图的基础上寻找图与图之间的关系，并以此关系绘制新图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修改完善（循环反复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讨论可分为两个层次：一是每节课中呈现的系统内部的协同工作；二是（如卡通人物所说）联系各个教学活动中涉及的人体活动，找出不同系统间的器官协同工作的情况。最后学生建议制作卡片进行拼摆，利于表达想法也利于他人理解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人体各器官之间的联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将要全面的思考人体各个器官之间的联系。需要通过讨论来丰富自己的想法，以寻求找到更多更广泛的联系，扩充自己的认识。在画图的过程中，也需要学生对各种联系反复思考，以寻找最适宜的表述方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画图的指导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本课，学生用画图的形式来表现对本单元学习的理解。以前出现的多为较简单，面对比较复杂的关系，画图的难度就比较大了，这时候需要教师的指导。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健康生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过讨论，让学生理解“健康生活就是我们在了解了自己身体的结构和相互作用的规律后，爱护它们，促进他们更协调的工作。”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作业设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体的各个器官是怎样协同工作的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运动对我们的身体有许多好处，请写三种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九、板书设计：</w:t>
      </w:r>
    </w:p>
    <w:p>
      <w:pPr>
        <w:pStyle w:val="Normal"/>
        <w:ind w:firstLine="16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呵护我们的身体</w:t>
      </w:r>
    </w:p>
    <w:p>
      <w:pPr>
        <w:pStyle w:val="Normal"/>
        <w:ind w:firstLine="19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协同工作</w:t>
      </w:r>
    </w:p>
    <w:p>
      <w:pPr>
        <w:pStyle w:val="Normal"/>
        <w:ind w:firstLine="19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互相联系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单元《我们的身体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口腔里的变化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一、教学目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体运动需要的能量来自于消化器官对食物中营养的吸收，食物在口腔里的有良好的初步消化过程，会利于整体消化器官的工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牙齿、舌和唾液共同参与了食物在口腔里的消化过程，他们的功能各不相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牙齿有三种，门齿、犬齿和臼齿，不同的牙齿有不同的功能，要保护好牙齿，利于身体健康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学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体运动需要的能量来自于消化器官对食物中营养的吸收，食物在口腔里的有良好的初步消化过程，会利于整体消化器官的工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学难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能够在观察和已有经验的的基础上，做出食物在口腔内部变化和牙齿形状特征和分布的记录，并能够在不断完善认识的过程中，有意识的对自己的观察记录进行补充完善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过程与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够在观察和已有经验的的基础上，做出食物在口腔内部变化和牙齿形状特征和分布的记录，并能够在不断完善认识的过程中，有意识的对自己的观察记录进行补充完善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愿意与同学相互交流、合作，完善观察研究结果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够认真细致的观察牙齿的形状特征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学课时：</w:t>
      </w: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课前准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儿童牙齿模型、馒头、镜子、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教学过程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引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腔是食物消化开始的地方，那么口腔在消化中发挥了什么作用呢？它是怎样工作的呢？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观察口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学生分别慢慢咀嚼一小块馒头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把他们的感觉说出来，从食物形状和我们的感觉两个方面观察，并分析出现这种情况的原因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馒头会越嚼越甜。在不同的时间内，食物可能在口腔中发生了变化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体验牙齿、舌和唾液在食物消化过程中的作用及相互协调的工作方式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要特别关注“安全问题”，在不能够保证卫生的情况下，不要操作“入口”的实验。可以让学生在家中完成体验活动，在课堂中进行汇报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观察牙齿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观察牙齿，讨论牙齿的不同形状，并画牙齿分布排列图，按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状给牙齿分类及标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讨论牙齿的作用。知道牙起着切碎、研磨食物的作用，不同牙齿承担着不同的工作。由于牙齿的咀嚼、舌的搅拌食物由大变小，加快了消化的速度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体验三类牙齿在咀嚼活动中的协调工作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讨论对牙齿的保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讨论什么是蛀牙（龋病牙）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通过课前调查，让学生讨论交流：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想一想，自己平时是怎样护牙的？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你觉得哪些坏习惯是会影响牙齿生长的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③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以下是老师预设的问题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怎样选牙刷和牙膏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在换牙时期，要多吃些什么，少吃些什么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你发现班里的小朋友存在哪些坏习惯？会有什么样的后果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如果发现你的同桌有这些坏习惯，你会怎么办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 （设计意图：本环节主要是通过师生的对话交流，纠正学生普遍存在的不良习惯。学生的积极性很高，参与面也比较广。在七嘴八舌的讨论中，在真实生动的画面前，学生一下子就明白了，如果不及时改掉这些不良习惯，会产生怎样的后果，而且，学生的交流能力也得到锻炼与提高。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作业设计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口腔中的唾液初步消化食物中的（    ）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牙齿按形状可以分为（   ）（   ）（   ）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每一颗牙齿都由（  ）和（  ）两部分组成。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：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腔里的变化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牙齿、舌和唾液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切碎、研磨食物 、 龋病牙</w:t>
      </w:r>
    </w:p>
    <w:p>
      <w:pPr>
        <w:pStyle w:val="Normal"/>
        <w:ind w:firstLine="141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单元《我们的身体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食物在体内的旅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一、教学目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体活动需要的能量来自于消化器官对食物中营养的吸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体的消化器官有口腔、食管、胃、小肠和大肠，每个器官都有各自的功能。食物在人体内将会按顺序进入这些消化器官，被消化吸收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学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食物在人体内的消化过程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学难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食物在消化道里的运动方式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过程与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够在已有经验的的基础上，做出食物消化过程图，并能够在不断完善认识的过程中，有意识的对自己的观察记录进行补充完善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能查阅资料，了解有关食物在体内消化的知识，对照资料能够完善自己对人体消化器官的认识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能够在独立思考得基础上，与他人分享研究结果，愿意合作交流。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能够正确对待研究中不完善的认识，善于在反复观察、研究中完善认识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教学准备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　教师准备：小馒头，听诊器，有关消化过程和消化器官的投影片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学生准备：小馒头及搜集到的关于良好饮食习惯的谚语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教学课时：</w:t>
      </w:r>
      <w:r>
        <w:rPr>
          <w:rFonts w:ascii="仿宋_GB2312" w:hAnsi="仿宋_GB2312" w:eastAsia="仿宋_GB2312"/>
          <w:sz w:val="28"/>
          <w:szCs w:val="28"/>
        </w:rPr>
        <w:t xml:space="preserve">一课时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教学过程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故事导入：</w:t>
      </w:r>
    </w:p>
    <w:p>
      <w:pPr>
        <w:pStyle w:val="Normal"/>
        <w:widowControl/>
        <w:ind w:firstLine="686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童话小故事：小馒头旅行记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ind w:left="94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我们首先一起来看一个童话小故事：小馒头旅行记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要认真听了，这个故事对我们今天的学习会有所帮助。</w:t>
      </w: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大家轻声地读一读，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一个白白的小馒头被小猪庆庆放进了嘴巴，一会儿就被庆庆磨成了碎沫。小馒头还没回过神来，又被送到一根长长的细管里去了，然后到了一个黑乎乎的口袋里，被加工成浆糊状后，又被推进了一根管子里面，其中有营养的物质被吸收了，没有用的残渣又被小猪庆庆拉了出来</w:t>
      </w:r>
      <w:r>
        <w:rPr>
          <w:rFonts w:ascii="仿宋_GB2312" w:hAnsi="仿宋_GB2312" w:eastAsia="仿宋_GB2312"/>
          <w:bCs/>
          <w:color w:val="000000"/>
          <w:kern w:val="0"/>
          <w:sz w:val="28"/>
          <w:szCs w:val="28"/>
        </w:rPr>
        <w:t>…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猜测后导出本课研究内容，食物的消化，并且板书课题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老师：同学们，你们喜欢运动吗？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喜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，运动会消耗我们大量的什么（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能量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我们就要吃东西，从食物中吸收营养，就是为了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补充能量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我们上课时，要开动脑筋、积极举手发言，也要消耗能量。所以呢，今天老师也特意地带来了些小馒头，让大家补充一下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能量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小馒头就放在课桌上，每位小朋友尝二颗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（二）研究“吃下去的食物去哪里了？”</w:t>
      </w:r>
    </w:p>
    <w:p>
      <w:pPr>
        <w:pStyle w:val="Normal"/>
        <w:widowControl/>
        <w:ind w:left="-1" w:hanging="5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谈话：吃着小馒头，你们想不想提出一个什么问题：吃下去的食物去哪里了？）这个问题提得真及时，老师正想和大家研究一下。（吃下去的食物到底到哪里去了？那同学们来说说看，吃下去的食物到底到哪里去了呢？）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生自由发言</w:t>
      </w:r>
    </w:p>
    <w:p>
      <w:pPr>
        <w:pStyle w:val="Normal"/>
        <w:widowControl/>
        <w:ind w:left="1" w:hanging="112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揭题：对呀，小馒头就像一位游客在我们体内旅行，（出示课题：这就是我们今天要研究的：《食物在体内的旅行》）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三）认识人体的消化器官，探究食物在人体内的消化过程。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初步感知食物在人体内的消化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问，旅游时旅客可以更着导游走，我们增氧才能跟着馒头导游到我们身体里去旅行呀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学生咀嚼馒头，并且体会馒头在人体内的消化过程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学生汇报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根据自己的感知经验，处不认识特难题的消化器官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讲述：当馒头导游进到胃里的时候没，我们看不到也感觉不到了，馒头导游，还会带我们到哪些地方旅游呢？ 现在请同学们猜测并绘制一幅旅行图吧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出要求，绘制的景点名雀，消化器官路线清楚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：学生以小组为单位绘制旅行图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、展示绘制的旅行图个不幸同，但是大家都认为自己小组设计的旅行图最准确路线组合理，其实馒头旅行的景点是固定的，履行的路线也是固定的，怎样才可以知道谁画的旅行图是正确的呢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交流讨论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我们找来了最精确的旅行图，和标准图比较 找出差异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 各小组学生对照正确的消化器官进行自我修正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小组在一次绘制旅行图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各小组进行比较先后画的旅行图，找出先后内两次的差异 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小组交流，比较那个同学绘制的消化器官明确。消化顺序清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汇报对消化器官的认识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老师提问：食物是怎样被消化的？ 不同的消化器官分别起到什么作用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根据自己的经验和感受汇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师通过计算机可将向学生展示食物在消化器官里的消化过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对学生有争议的胰脏何肝脏是否属于消化器官进行分析。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（四）认识消化道的蠕动是推进食物前进的主要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问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我们看过人倒立吃东西的表演，逆向过问什么人能倒立着吃东西吗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学生猜测，做出假设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知道学生做模拟食物在消化道里运动的实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提问：消化道是用什么方式使食物前进的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学生回答，老师讲这种方式归纳为蠕动</w:t>
      </w:r>
    </w:p>
    <w:p>
      <w:pPr>
        <w:pStyle w:val="Normal"/>
        <w:ind w:firstLine="413"/>
        <w:rPr/>
      </w:pPr>
      <w:r>
        <w:rPr>
          <w:rFonts w:ascii="仿宋_GB2312" w:hAnsi="仿宋_GB2312" w:eastAsia="仿宋_GB2312"/>
          <w:b/>
          <w:sz w:val="28"/>
          <w:szCs w:val="28"/>
        </w:rPr>
        <w:t>（五）认识保护消化器官的重要性，那么我们在平时的生活中应该怎样做呢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辨析，什么样的饮食习惯好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讨论：因该怎样保护我们的消化器官及怎样养成正确的饮食习惯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教师小结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八、作业设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体的主要消化器官包括（  ）</w:t>
      </w:r>
      <w:r>
        <w:rPr>
          <w:rFonts w:eastAsia="仿宋_GB2312" w:ascii="仿宋_GB2312" w:hAnsi="仿宋_GB2312"/>
          <w:sz w:val="28"/>
          <w:szCs w:val="28"/>
        </w:rPr>
        <w:t>(   )  (   )  (   )</w:t>
      </w:r>
      <w:r>
        <w:rPr>
          <w:rFonts w:ascii="仿宋_GB2312" w:hAnsi="仿宋_GB2312" w:eastAsia="仿宋_GB2312"/>
          <w:sz w:val="28"/>
          <w:szCs w:val="28"/>
        </w:rPr>
        <w:t>（ 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消化过程是通过（  ）来完成的，共分四个步骤（  ）（  ）（  ）（  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消化器官对于我们的生长发育是非常重要的，我们应该怎样保护它呢？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九、板书设计：  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物在体内的旅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口腔→食道→胃→小肠→大肠→肛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四单元《我们的身体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跳动起来会怎样（二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学目标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体需要的氧气又肺吸入后进入血液，再由心脏通过血管输送到身体的各个部位，同时收集二氧化碳等废物，在排出体外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人体运动量的增加，需要血液运输更多的氧气，心脏跳动速度的增加可以加大运输血液的数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锻炼身体可以增强心脏的力量，有利于身体健康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感受人体呼吸与循环过程中，身体各个器官之间相互协调、相互合作的过程，感受人体构造的精巧与和谐之美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教学重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了解在人体活动过程中，当肺完成气体交换后，心脏所要完成的输送血液的功能。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教学难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了解在人体活动过程中，当肺完成气体交换后，心脏所要完成的输送血液的功能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四、过程与方法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能够通过实验的方式，了解到心脏工作强度和工作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愿意与同学相互交流，共同合作完成实验活动。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五、教学课时：</w:t>
      </w:r>
      <w:r>
        <w:rPr>
          <w:rFonts w:ascii="仿宋_GB2312" w:hAnsi="仿宋_GB2312" w:eastAsia="仿宋_GB2312"/>
          <w:sz w:val="28"/>
          <w:szCs w:val="28"/>
        </w:rPr>
        <w:t>一课时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六、教学准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吸耳球、水槽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、水、心脏模型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七、教学过程：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一）引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激活已有经验  提出探究问题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播放一段有关运动的录像。（播放学生跑步后的体征表现，如流汗、气喘、疲惫的视频资料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汇报交流：运动后身体发生哪些变化？（呼吸加快、流汗、心跳加快等）回顾：运动后呼吸为什么会加快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提出问题：心跳为什么会加快？</w:t>
      </w:r>
    </w:p>
    <w:p>
      <w:pPr>
        <w:pStyle w:val="Normal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探究运动前后心跳次数的变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认识心脏和心跳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（出示心脏模型）了解人的心脏是什么样子的？讲解心脏的位置和大小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看书了解心脏不停跳动是在干什么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（播放视频）讲解：我们的心跳就是心脏在跳动，也就是心脏在收缩和舒张。（板书：心跳心脏收缩和舒张）心脏收缩和舒张一个过程就是我们常说的心跳一次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（播放视频）认识心脏在收缩和舒张使血液在人体循环的过程。（板书：血液循环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测试运动前的心跳次数</w:t>
      </w:r>
    </w:p>
    <w:p>
      <w:pPr>
        <w:pStyle w:val="Normal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心脏跳动可有规律了，你们知道平静时自己每分钟心跳几次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交流：你有什么方法能测试自己的心脏一分钟跳动几次。（摸脉搏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强调测试时注意事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学生测平静时心跳次数并做好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汇报并统计。发现：平静时大多数同学的每分钟心跳次数在</w:t>
      </w:r>
      <w:r>
        <w:rPr>
          <w:rFonts w:eastAsia="仿宋_GB2312" w:ascii="仿宋_GB2312" w:hAnsi="仿宋_GB2312"/>
          <w:sz w:val="28"/>
          <w:szCs w:val="28"/>
        </w:rPr>
        <w:t>70-90</w:t>
      </w:r>
      <w:r>
        <w:rPr>
          <w:rFonts w:ascii="仿宋_GB2312" w:hAnsi="仿宋_GB2312" w:eastAsia="仿宋_GB2312"/>
          <w:sz w:val="28"/>
          <w:szCs w:val="28"/>
        </w:rPr>
        <w:t>次左右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测试运动后的心跳次数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根据我们上课的这个环境，你能不能设计一个运动量比较大运动项目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学生设计并交流室内运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强调运动时注意事项后做运动，测试运动后的心跳的次数并做好记录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④</w:t>
      </w:r>
      <w:r>
        <w:rPr>
          <w:rFonts w:ascii="仿宋_GB2312" w:hAnsi="仿宋_GB2312" w:eastAsia="仿宋_GB2312"/>
          <w:sz w:val="28"/>
          <w:szCs w:val="28"/>
        </w:rPr>
        <w:t>汇报交流：运动后的心跳次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⑤</w:t>
      </w:r>
      <w:r>
        <w:rPr>
          <w:rFonts w:ascii="仿宋_GB2312" w:hAnsi="仿宋_GB2312" w:eastAsia="仿宋_GB2312"/>
          <w:sz w:val="28"/>
          <w:szCs w:val="28"/>
        </w:rPr>
        <w:t>对比运动前后心跳次数的数据，分析这些数据说明了什么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⑥</w:t>
      </w:r>
      <w:r>
        <w:rPr>
          <w:rFonts w:ascii="仿宋_GB2312" w:hAnsi="仿宋_GB2312" w:eastAsia="仿宋_GB2312"/>
          <w:sz w:val="28"/>
          <w:szCs w:val="28"/>
        </w:rPr>
        <w:t>发现：运动后人体的心跳次数明显加快了。（板书：运动  心跳加快）</w:t>
      </w:r>
    </w:p>
    <w:p>
      <w:pPr>
        <w:pStyle w:val="Normal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认识剧烈运动后心跳加快的原因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提出疑问：剧烈运动后我们的呼吸和心跳会加快，这是为什么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心脏不停跳动使血液循环过程有什么作用？（播放一段视频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用一个洗耳球和塑料管来体验（模拟）心脏收缩与舒张过程中的用力以及血液运输的形式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谈话：心跳使血液在人体内不停地循环，血液向人体各处不断输送氧气和养分，同时又将身体内产生的废气通过肺部排出体外。那么，心跳加快使人体内的血液循环发生了什么变化？（心跳加快使人体内的血液循环加快。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二）课外延伸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出示情境：在登上高楼时有的同学会出现气喘吁吁的现象，而有的同学呼吸却没多大的变化？讨论：这种差别可能是什么原因造成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交流汇报：①经常参加体育锻炼的人会怎样？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②</w:t>
      </w:r>
      <w:r>
        <w:rPr>
          <w:rFonts w:ascii="仿宋_GB2312" w:hAnsi="仿宋_GB2312" w:eastAsia="仿宋_GB2312"/>
          <w:sz w:val="28"/>
          <w:szCs w:val="28"/>
        </w:rPr>
        <w:t>不锻炼或少锻炼的人又会怎样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解释这种现象差别的主要原因：经常体育锻炼的人心脏跳动比不经常锻炼的人更有力，肺的呼吸本领也强，因此，经常锻炼的人在运动时，心、肺能为人体提供足够的氧气，也就不容易出现气喘吁吁的现象。而不经常参加体育锻炼的人，他的心脏不如经常参加体育锻炼的人那么有力，心肺的供氧的本领不强，不能满足从事剧烈运动或繁重工作时人体对氧气的需要，要靠额外加快呼吸和心跳的次数来弥补，也就特别容易出现气喘吁吁的现象。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有什么办法能使我们的心脏更有力、更持久的工作？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讨论并交流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谈话：经常参加体育锻炼可以增强我们心肺功能，身体更健康。（板书：增强心肺功能  有利健康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讨论交流：在日常，我们可以进行哪些体育运动项目锻炼我们的身体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三）总结提炼课题，体验收获喜悦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通过这节课的学习你明白了什么？有哪些收获？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提炼课题：运动与健康。（板书）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总结：同学们，身体健康是第一，增强体质靠运动。我们要积极响应党中央关于开展“全国亿万青少年学生阳光体育运动”的号召，让我们走向操场、走进大自然、走到阳光下，坚持每天锻炼一小时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让我们的心肺功能更强，实现健康工作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年，幸福快乐一辈子。希望你们成为身心健康、充满活力的新一代接班人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八、作业设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运动时心跳为什么会加快？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如何保护心脏？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板书设计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跳动起来会怎样（二）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心跳次数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血液循环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输送     排出体外</w:t>
      </w:r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bookmarkStart w:id="0" w:name="跳动起来会怎样（一）"/>
      <w:bookmarkStart w:id="1" w:name="跳动起来会怎样（一）"/>
      <w:bookmarkEnd w:id="1"/>
    </w:p>
    <w:p>
      <w:pPr>
        <w:pStyle w:val="Normal"/>
        <w:widowControl/>
        <w:spacing w:lineRule="auto" w:line="360"/>
        <w:ind w:firstLine="562"/>
        <w:jc w:val="center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  <w:bookmarkStart w:id="2" w:name="跳动起来会怎样（一）"/>
      <w:bookmarkStart w:id="3" w:name="跳动起来会怎样（一）"/>
      <w:bookmarkEnd w:id="3"/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418" w:right="1191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16:00Z</dcterms:created>
  <dc:creator>YlmF</dc:creator>
  <dc:description/>
  <cp:keywords/>
  <dc:language>en-US</dc:language>
  <cp:lastModifiedBy>999宝藏网</cp:lastModifiedBy>
  <cp:lastPrinted>2009-09-23T14:34:00Z</cp:lastPrinted>
  <dcterms:modified xsi:type="dcterms:W3CDTF">2009-09-23T08:16:00Z</dcterms:modified>
  <cp:revision>2</cp:revision>
  <dc:subject/>
  <dc:title>第四单元《我们的身体》：7、呵护我们的身体 </dc:title>
</cp:coreProperties>
</file>